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简述：</w:t>
      </w:r>
    </w:p>
    <w:p>
      <w:pPr>
        <w:pStyle w:val="Normal"/>
        <w:ind w:firstLine="480"/>
        <w:rPr/>
      </w:pPr>
      <w:r>
        <w:rPr>
          <w:sz w:val="24"/>
        </w:rPr>
        <w:t>银龙免检型小型电蒸汽锅炉也称微型电蒸汽锅炉、</w:t>
      </w:r>
      <w:r>
        <w:rPr>
          <w:sz w:val="24"/>
        </w:rPr>
        <w:t>电蒸汽发生器</w:t>
      </w:r>
      <w:r>
        <w:rPr>
          <w:sz w:val="24"/>
        </w:rPr>
        <w:t>等，</w:t>
      </w:r>
      <w:r>
        <w:rPr>
          <w:sz w:val="24"/>
        </w:rPr>
        <w:t>是一种自动</w:t>
      </w:r>
      <w:r>
        <w:rPr>
          <w:sz w:val="24"/>
        </w:rPr>
        <w:t>补水、加热，同时</w:t>
      </w:r>
      <w:r>
        <w:rPr>
          <w:sz w:val="24"/>
        </w:rPr>
        <w:t>连续地产生低压蒸汽的微型锅炉，</w:t>
      </w:r>
      <w:r>
        <w:rPr>
          <w:sz w:val="24"/>
        </w:rPr>
        <w:t>小水箱、补水泵、控制操作系统成套一体化，无需复杂的安装，只要接通水源和电源即可，主要为</w:t>
      </w:r>
      <w:r>
        <w:rPr>
          <w:sz w:val="24"/>
        </w:rPr>
        <w:t>食堂、干洗店、蒸房、蒸汽熨斗提供必需的干燥蒸汽，在食品厂、豆制品厂、服装工厂较为常</w:t>
      </w:r>
      <w:r>
        <w:rPr>
          <w:sz w:val="24"/>
        </w:rPr>
        <w:t>用</w:t>
      </w:r>
      <w:r>
        <w:rPr>
          <w:sz w:val="24"/>
        </w:rPr>
        <w:t>。</w:t>
      </w:r>
    </w:p>
    <w:p>
      <w:pPr>
        <w:pStyle w:val="Normal"/>
        <w:rPr/>
      </w:pPr>
      <w:r>
        <w:rPr>
          <w:rStyle w:val="Headlinecontent2"/>
          <w:b/>
          <w:sz w:val="28"/>
          <w:szCs w:val="28"/>
        </w:rPr>
        <w:t>原理</w:t>
      </w:r>
      <w:r>
        <w:rPr>
          <w:rStyle w:val="Headlinecontent2"/>
          <w:b/>
          <w:sz w:val="28"/>
          <w:szCs w:val="28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它的基本工作原理是：通过一套自动控制装置，确保运行过程中液体控制器或高、中、低电极探棒反馈控制水泵的开启、闭合、供水量长短、炉胆加热时间；由压力继电器调定的最高蒸汽压力随着蒸汽的不断输出，炉胆水位不断下降，当处于低水位（机械式）、中水位（电子式）时，水泵自动补水，到高水位时，水泵停止补水；与此同时，炉胆内电热管继续加热，源源不断产生蒸汽，面板上或顶端上部的指针式压力表即刻显示蒸汽压力数值，整个过程均可通过指示灯自动显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构</w:t>
      </w:r>
      <w:r>
        <w:rPr>
          <w:b/>
          <w:sz w:val="28"/>
          <w:szCs w:val="28"/>
        </w:rPr>
        <w:t>：</w:t>
      </w:r>
    </w:p>
    <w:p>
      <w:pPr>
        <w:pStyle w:val="Normal"/>
        <w:ind w:firstLine="309"/>
        <w:rPr/>
      </w:pPr>
      <w:r>
        <w:rPr/>
        <w:t>电加热蒸汽发生器主要由供水系统、自控系统、炉胆与加热系统和安全保护系统等组成。</w:t>
      </w:r>
    </w:p>
    <w:p>
      <w:pPr>
        <w:pStyle w:val="Normal"/>
        <w:rPr/>
      </w:pPr>
      <w:r>
        <w:rPr/>
        <w:t>1</w:t>
      </w:r>
      <w:r>
        <w:rPr/>
        <w:t>、供水系统是全自动蒸汽发生器的咽喉，源源不断地供给用户干燥蒸汽。当水源进入水箱后，打开电源开关，经自控信号的驱动，耐高温电磁阀打开，水泵工作，通过单向阀注入炉胆。当电磁阀、单向阀堵塞或损坏，供水达到一定压力时将经过过压阀溢水回到水箱，从而保护水泵。当水箱断水或在水泵管路内有残余空气时，只进空气不进水，只要通过排气阀迅速排气，待有水喷出，关闭排气阀，水泵就能正常工作。供水系统中最主要的部件是水泵，大多采用较高压力和较大流量的多级旋涡泵，小部分采用膜片泵或叶片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液位控制器是发生器自控系统的中枢神经，分为电子式和机械式两大类。电子式液位控制器通过</w:t>
      </w:r>
      <w:r>
        <w:rPr/>
        <w:t>3</w:t>
      </w:r>
      <w:r>
        <w:rPr/>
        <w:t>根高低不一的电极探棒控制液面（即水位的高低差），从而控制水泵的供水量和炉胆电热系统的加热时间，工作压力稳定，应用范围比较广。机械式液位控制器采用不锈钢浮球式，适用于炉胆容积较大的发生器，工作压力不太稳定，但便于拆洗、保养、维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炉胆本体一般均采用锅炉专用无缝钢管制成，呈细长直立式。电加热系统采用的电热管大多由</w:t>
      </w:r>
      <w:r>
        <w:rPr/>
        <w:t>1</w:t>
      </w:r>
      <w:r>
        <w:rPr/>
        <w:t>根或多根不锈钢电热管弯曲组合而成，而其表面负荷一般在</w:t>
      </w:r>
      <w:r>
        <w:rPr/>
        <w:t>20</w:t>
      </w:r>
      <w:r>
        <w:rPr/>
        <w:t>瓦</w:t>
      </w:r>
      <w:r>
        <w:rPr/>
        <w:t>/</w:t>
      </w:r>
      <w:r>
        <w:rPr/>
        <w:t>平方厘米左右。由于发生器正常工作时有较高的压力和温度，安全保护系统可使其在长期运行中安全、可靠、高效。一般都采用高强度铜合金制作的安全阀、单向阀、排气阀，实施三级保护。部分产品还增加了水位玻璃管保护装置，增加了使用者的安全感。</w:t>
      </w:r>
    </w:p>
    <w:p>
      <w:pPr>
        <w:pStyle w:val="Normal"/>
        <w:rPr/>
      </w:pPr>
      <w:r>
        <w:rPr>
          <w:rStyle w:val="Headlinecontent2"/>
          <w:b/>
          <w:sz w:val="28"/>
          <w:szCs w:val="28"/>
        </w:rPr>
        <w:t>适用范围</w:t>
      </w:r>
      <w:r>
        <w:rPr>
          <w:rStyle w:val="Headlinecontent2"/>
          <w:b/>
          <w:sz w:val="28"/>
          <w:szCs w:val="28"/>
        </w:rPr>
        <w:t>：</w:t>
      </w:r>
    </w:p>
    <w:p>
      <w:pPr>
        <w:pStyle w:val="Normal"/>
        <w:ind w:firstLine="420"/>
        <w:rPr/>
      </w:pPr>
      <w:r>
        <w:rPr/>
        <w:t>银龙免检型小型电蒸汽锅炉</w:t>
      </w:r>
      <w:r>
        <w:rPr/>
        <w:t>广泛适用于洗涤熨烫行业：干洗机、烘干机、水洗机、脱水机、熨平机、熨斗、等设备配套使用；包装机械行业：贴标机、套标机配套使用；生物化工行业：发酵罐、反应釜、夹层锅、搅拌机、乳化机等设备的配套使用；食品机械行业：豆腐机、蒸箱、灭菌罐、包装机、涂料设备、封口机、等设备的配套使用；其它适用行业：（油田、汽车）蒸汽清洗行业、（宾馆、宿舍、学校、搅拌站）热水供应、（桥梁、铁路）混凝土养护、（休闲会所）桑拿洗浴、热交换设备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50:00Z</dcterms:created>
  <dc:creator>微软用户</dc:creator>
  <dc:description/>
  <cp:keywords/>
  <dc:language>en-US</dc:language>
  <cp:lastModifiedBy>微软用户</cp:lastModifiedBy>
  <dcterms:modified xsi:type="dcterms:W3CDTF">2013-02-25T07:01:00Z</dcterms:modified>
  <cp:revision>1</cp:revision>
  <dc:subject/>
  <dc:title>简述：</dc:title>
</cp:coreProperties>
</file>