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7925</wp:posOffset>
                </wp:positionH>
                <wp:positionV relativeFrom="paragraph">
                  <wp:posOffset>1193165</wp:posOffset>
                </wp:positionV>
                <wp:extent cx="8269605" cy="3101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9605" cy="310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630"/>
                              <w:gridCol w:w="630"/>
                              <w:gridCol w:w="630"/>
                              <w:gridCol w:w="735"/>
                              <w:gridCol w:w="525"/>
                              <w:gridCol w:w="630"/>
                              <w:gridCol w:w="735"/>
                              <w:gridCol w:w="735"/>
                              <w:gridCol w:w="735"/>
                              <w:gridCol w:w="840"/>
                              <w:gridCol w:w="840"/>
                              <w:gridCol w:w="735"/>
                              <w:gridCol w:w="735"/>
                              <w:gridCol w:w="630"/>
                              <w:gridCol w:w="630"/>
                              <w:gridCol w:w="63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额定热功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额定出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回水温度℃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面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积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热效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柴油耗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h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天然气耗量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/h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煤气耗量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m3/h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电源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/Hz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回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通通大气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排污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烟囱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外形尺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cal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W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5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5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5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宽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5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LHS0.035-85/70</w:t>
                                  </w: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(Q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.03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0/7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~  9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9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.5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.9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20/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4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4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4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φ13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LHS0.06-85/70- Y(Q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.9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.7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.5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4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4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4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φ14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LHS0.08-85/70- Y(Q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.4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.7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.5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4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4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4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φ14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LHS0.12-85/70- Y(Q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.7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.7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4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4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4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φ14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9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LHS0.17-85/70- Y(Q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 87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.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.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7.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5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5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φ16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8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LHS0.23-85/70- Y(Q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.7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4.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0.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6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6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6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φ21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4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LHS0.35-85/70- Y(Q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75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1.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7.7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5.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8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8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8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φ21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LHS0.47-85/70- Y(Q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2.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1.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80/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8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8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8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φ21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9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8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LHS0.0.7-85/70-Y(Q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55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3.7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5.7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1.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8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8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8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φ3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3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WNS0.7-85/70-Y(Q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3.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5.7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1.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8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8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4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φ3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73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7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WNS1.05-85/70-Y(Q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30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5.7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3.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27.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1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10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4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φ3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5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8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WNS1.4-85/70-Y(Q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7.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1.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3.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1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12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4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φ35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WNS2.1-85/70-Y(Q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250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1.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27.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54.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1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15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5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φ4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28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2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WNS2.8-85/70-Y(Q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55.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3.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06.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2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20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N5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φ4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3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37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5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15pt;height:244.2pt;mso-wrap-distance-left:9pt;mso-wrap-distance-right:9pt;mso-wrap-distance-top:0pt;mso-wrap-distance-bottom:0pt;margin-top:93.95pt;mso-position-vertical-relative:text;margin-left:92.75pt;mso-position-horizontal-relative:page">
                <v:fill opacity="0f"/>
                <v:textbox inset="0in,0in,0in,0in">
                  <w:txbxContent>
                    <w:tbl>
                      <w:tblPr>
                        <w:tblW w:w="130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630"/>
                        <w:gridCol w:w="630"/>
                        <w:gridCol w:w="630"/>
                        <w:gridCol w:w="735"/>
                        <w:gridCol w:w="525"/>
                        <w:gridCol w:w="630"/>
                        <w:gridCol w:w="735"/>
                        <w:gridCol w:w="735"/>
                        <w:gridCol w:w="735"/>
                        <w:gridCol w:w="840"/>
                        <w:gridCol w:w="840"/>
                        <w:gridCol w:w="735"/>
                        <w:gridCol w:w="735"/>
                        <w:gridCol w:w="630"/>
                        <w:gridCol w:w="630"/>
                        <w:gridCol w:w="63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额定热功率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额定出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回水温度℃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采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暖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面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积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热效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柴油耗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h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天然气耗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/h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煤气耗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m3/h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电源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/Hz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出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回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3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通通大气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排污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烟囱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外形尺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cal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W</w:t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95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5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长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5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宽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5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高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LHS0.035-85/70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(Q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.035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0/7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~  9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9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.5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.90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0/5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4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4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4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φ13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LHS0.06-85/70- Y(Q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.9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.7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.50</w:t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4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4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4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φ14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05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LHS0.08-85/70- Y(Q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.4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.7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.50</w:t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4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4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4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φ14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5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05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LHS0.12-85/70- Y(Q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.7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.7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4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4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4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φ14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9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2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LHS0.17-85/70- Y(Q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878</w:t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.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.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7.8</w:t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5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5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5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φ16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8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20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LHS0.23-85/70- Y(Q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.7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.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.4</w:t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6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6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6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φ21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4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15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LHS0.35-85/70- Y(Q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750</w:t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1.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7.7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5.6</w:t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8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8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8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φ21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25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LHS0.47-85/70- Y(Q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.47</w:t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2.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1.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80/5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8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8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8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φ21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9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8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25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LHS0.0.7-85/70-Y(Q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550</w:t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3.7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5.7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1.2</w:t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8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8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8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φ3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3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600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WNS0.7-85/70-Y(Q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3.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5.7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1.2</w:t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8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8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4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φ3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73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7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45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WNS1.05-85/70-Y(Q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300</w:t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5.7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3.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7.0</w:t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1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10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4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φ3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5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8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WNS1.4-85/70-Y(Q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7.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1.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3.0</w:t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1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12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4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φ35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0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WNS2.1-85/70-Y(Q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500</w:t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1.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7.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54.3</w:t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15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15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5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φ4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28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31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WNS2.8-85/70-Y(Q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55.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3.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06.0</w:t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2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20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N5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φ4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33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37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5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燃油（气）热水锅炉技术参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8:49:00Z</dcterms:created>
  <dc:creator>正版用户</dc:creator>
  <dc:description/>
  <cp:keywords/>
  <dc:language>en-US</dc:language>
  <cp:lastModifiedBy>微软用户</cp:lastModifiedBy>
  <dcterms:modified xsi:type="dcterms:W3CDTF">2013-02-26T06:30:00Z</dcterms:modified>
  <cp:revision>4</cp:revision>
  <dc:subject/>
  <dc:title>  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