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401"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YLG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管道泵是本公司按照单级单吸泵的特点，参照国内、国际标准，采用科学的水力模型设计而成的一个系列化的产品。其主要特点有：体积小、重量轻、占用空间少；采用两极马达，耗电量低，抽水力强。其主要优点有：结构完善、紧凑、低噪、高效节能、坚固耐用，维修方便等。主要用来抽送常温清水及物理化学性质类似于水的液体，</w:t>
      </w:r>
      <w:r>
        <w:rPr>
          <w:rFonts w:ascii="宋体;SimSun" w:hAnsi="宋体;SimSun" w:cs="Courier New"/>
          <w:color w:val="000000"/>
          <w:kern w:val="0"/>
          <w:sz w:val="20"/>
          <w:szCs w:val="20"/>
        </w:rPr>
        <w:t xml:space="preserve"> 广泛应用于供水、制冷、消防、电镀、化工、污水处理，等系统及机械、设备配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技术参数：                                   型号意义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240"/>
        <w:ind w:firstLine="814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    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 m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h</w:t>
      </w:r>
    </w:p>
    <w:p>
      <w:pPr>
        <w:pStyle w:val="Normal"/>
        <w:widowControl/>
        <w:spacing w:lineRule="exact" w:line="24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扬    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 m</w:t>
      </w:r>
    </w:p>
    <w:p>
      <w:pPr>
        <w:pStyle w:val="Normal"/>
        <w:widowControl/>
        <w:spacing w:lineRule="exact" w:line="24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    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㎜</w:t>
      </w:r>
    </w:p>
    <w:p>
      <w:pPr>
        <w:pStyle w:val="Normal"/>
        <w:widowControl/>
        <w:spacing w:lineRule="exact" w:line="24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机功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0.37 k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 kW</w:t>
      </w:r>
    </w:p>
    <w:p>
      <w:pPr>
        <w:pStyle w:val="Normal"/>
        <w:widowControl/>
        <w:spacing w:lineRule="exact" w:line="24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    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2900 r/min</w:t>
      </w:r>
    </w:p>
    <w:p>
      <w:pPr>
        <w:pStyle w:val="Normal"/>
        <w:widowControl/>
        <w:spacing w:lineRule="exact" w:line="240"/>
        <w:ind w:firstLine="81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介质要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≤80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清水或物理化学性质类似于水的液体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YLGc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系列</w:t>
      </w:r>
      <w:r>
        <w:rPr/>
        <w:t>管道泵性能参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866"/>
        <w:gridCol w:w="603"/>
        <w:gridCol w:w="504"/>
        <w:gridCol w:w="391"/>
        <w:gridCol w:w="604"/>
        <w:gridCol w:w="376"/>
        <w:gridCol w:w="506"/>
        <w:gridCol w:w="838"/>
        <w:gridCol w:w="931"/>
        <w:gridCol w:w="711"/>
        <w:gridCol w:w="377"/>
      </w:tblGrid>
      <w:tr>
        <w:trPr>
          <w:trHeight w:val="240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η</w:t>
            </w:r>
          </w:p>
        </w:tc>
        <w:tc>
          <w:tcPr>
            <w:tcW w:w="1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用电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tor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蚀余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P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气系统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225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/min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/min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32-1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0.5HP)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40-1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(1HP) 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50-15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2HP)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65-1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3HP)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80-1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5HP)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/38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100-1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7.5HP)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/66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Gc100-1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10HP)</w:t>
            </w:r>
          </w:p>
          <w:p>
            <w:pPr>
              <w:pStyle w:val="Normal"/>
              <w:widowControl/>
              <w:spacing w:lineRule="atLeast" w:line="225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/66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86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6:00Z</dcterms:created>
  <dc:creator>微软用户</dc:creator>
  <dc:description/>
  <cp:keywords/>
  <dc:language>en-US</dc:language>
  <cp:lastModifiedBy>微软用户</cp:lastModifiedBy>
  <dcterms:modified xsi:type="dcterms:W3CDTF">2012-10-15T07:55:00Z</dcterms:modified>
  <cp:revision>3</cp:revision>
  <dc:subject/>
  <dc:title>YLGc系列海龙王管道泵是本公司按照单级单吸泵的特点，参照国内、国际标准，采用科学的水力模型设计而成的一个系列化的产品</dc:title>
</cp:coreProperties>
</file>