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D-SY75</w:t>
      </w:r>
      <w:r>
        <w:rPr/>
        <w:t>型系列电动高压泵</w:t>
      </w:r>
    </w:p>
    <w:p>
      <w:pPr>
        <w:pStyle w:val="Normal"/>
        <w:rPr/>
      </w:pPr>
      <w:r>
        <w:rPr>
          <w:rFonts w:ascii="Arial" w:hAnsi="Arial" w:cs="Arial"/>
          <w:sz w:val="24"/>
        </w:rPr>
        <w:t>电动试压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Motor test pum</w:t>
      </w:r>
      <w:r>
        <w:rPr>
          <w:rFonts w:cs="Arial" w:ascii="Arial" w:hAnsi="Arial"/>
          <w:sz w:val="18"/>
          <w:szCs w:val="18"/>
        </w:rPr>
        <w:t>p 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88"/>
        <w:rPr>
          <w:rFonts w:ascii="Arial" w:hAnsi="Arial" w:cs="Arial"/>
        </w:rPr>
      </w:pPr>
      <w:r>
        <w:rPr/>
        <w:t>一、</w:t>
      </w:r>
      <w:r>
        <w:rPr/>
        <w:t>3D-SY75</w:t>
      </w:r>
      <w:r>
        <w:rPr/>
        <w:t>型系列电动高压泵用途：该系列产品为三柱塞电动高压泵，广泛运用于石油装备制造、航天、军工、船舶、核电、石油化工、冶金等领域，作为主机或配套设备使用。</w:t>
      </w:r>
      <w:r>
        <w:rPr>
          <w:rFonts w:ascii="Arial" w:hAnsi="Arial" w:cs="Arial"/>
        </w:rPr>
        <w:t>适用于各类压力容器、锅炉、管道、阀门等作强度试验、密封试验、爆破试验以及实验室中获得高压液体；也可用于漏失量检测及高压介质灌注。</w:t>
      </w:r>
      <w:r>
        <w:rPr/>
        <w:t>该泵外加清洗附件还可作为小型清洗机使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3D-SY75</w:t>
      </w:r>
      <w:r>
        <w:rPr/>
        <w:t>型系列电动高压泵特点：该产品具有体积小、流量大、效率高、运行平稳、操作简单、安全可靠等特点。该高压泵可在额定流量和压力下连续工作。该泵输送介质一般为常温清水，也可使用乳化液、防锈水及粘度与水相近的中性油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861"/>
        <w:gridCol w:w="1109"/>
        <w:gridCol w:w="1074"/>
        <w:gridCol w:w="892"/>
        <w:gridCol w:w="2035"/>
        <w:gridCol w:w="784"/>
      </w:tblGrid>
      <w:tr>
        <w:trPr>
          <w:trHeight w:val="28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L/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额定</w:t>
            </w:r>
          </w:p>
          <w:p>
            <w:pPr>
              <w:pStyle w:val="Normal"/>
              <w:rPr/>
            </w:pPr>
            <w:r>
              <w:rPr/>
              <w:t>压力</w:t>
            </w:r>
            <w:r>
              <w:rPr/>
              <w:t>Mp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泵</w:t>
            </w:r>
            <w:r>
              <w:rPr>
                <w:rFonts w:eastAsia="Times New Roman"/>
              </w:rPr>
              <w:t xml:space="preserve"> </w:t>
            </w:r>
            <w:r>
              <w:rPr/>
              <w:t>速</w:t>
            </w:r>
          </w:p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 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m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1150/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X700X70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1000/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750/31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600/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400/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300/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200/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17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150/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SY230/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X700X7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新型三缸卧式泵，现为行业技术主流，其特点是流量大、效率高、运行平稳、性能稳定、操作性能好、试验压力手动任意调节，具有自动保压功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01:00Z</dcterms:created>
  <dc:creator>微软用户</dc:creator>
  <dc:description/>
  <cp:keywords/>
  <dc:language>en-US</dc:language>
  <cp:lastModifiedBy>微软用户</cp:lastModifiedBy>
  <dcterms:modified xsi:type="dcterms:W3CDTF">2013-12-21T03:03:00Z</dcterms:modified>
  <cp:revision>2</cp:revision>
  <dc:subject/>
  <dc:title/>
</cp:coreProperties>
</file>