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48"/>
          <w:szCs w:val="48"/>
        </w:rPr>
        <w:t>公 司 简 介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南京博盛制冷设备有限公司是利德盛机械下属的独立公司，依托南京工业大学的先进技术，专业从事工业温度控制设备与工业制冷设备的研发、生产、销售服务于一体的企业。凭借多年的制作经验、领先的技术、优秀的产品质量诚信的经营理念，以一流的品质，实在的价格，在行业内享有较高的声誉。 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先后取得重合同守信用企业，江苏质量诚信</w:t>
      </w:r>
      <w:r>
        <w:rPr>
          <w:rFonts w:cs="宋体" w:ascii="宋体" w:hAnsi="宋体"/>
          <w:sz w:val="24"/>
        </w:rPr>
        <w:t>AAA</w:t>
      </w:r>
      <w:r>
        <w:rPr>
          <w:rFonts w:ascii="宋体" w:hAnsi="宋体" w:cs="宋体"/>
          <w:sz w:val="24"/>
        </w:rPr>
        <w:t>级品牌企业，江苏省明星企业等荣誉，产品通过了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与</w:t>
      </w:r>
      <w:r>
        <w:rPr>
          <w:rFonts w:cs="宋体" w:ascii="宋体" w:hAnsi="宋体"/>
          <w:sz w:val="24"/>
        </w:rPr>
        <w:t>ISO9001:2008</w:t>
      </w:r>
      <w:r>
        <w:rPr>
          <w:rFonts w:ascii="宋体" w:hAnsi="宋体" w:cs="宋体"/>
          <w:sz w:val="24"/>
        </w:rPr>
        <w:t>国际质量体系论证。公司非常重视产品的售后服务，先后在上海、广州、天津、宁波、苏州、沈阳、青岛、杭州、成都等地设立了十余个办事处，充分解决每个客户的后顾之忧。</w:t>
      </w:r>
    </w:p>
    <w:p>
      <w:pPr>
        <w:pStyle w:val="Normal"/>
        <w:spacing w:lineRule="auto" w:line="288"/>
        <w:ind w:firstLine="480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sz w:val="24"/>
        </w:rPr>
        <w:t>公司产品齐全，并形成多个系列，可为客户提供各行业冷水机产品的制作，我们的产品在射出成型•电路板•化工•电镀•印染•滚轮•反应釜•造纸•塑胶•电子•食品•纺织•食用菌•包装•医药•宾馆•银行等行业得到广泛的应用。产品远销欧洲、中东、东南亚等国家和地区。公司坚持以质量求发展、以科技求创新、以诚信铸品牌、以服务创口碑的经营理念。真诚期待与各个行业、各界朋友携手合作，共创辉煌！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4-11T02:39:51Z</dcterms:modified>
  <cp:revision>2</cp:revision>
  <dc:subject/>
  <dc:title>公 司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