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3"/>
        <w:gridCol w:w="1557"/>
      </w:tblGrid>
      <w:tr>
        <w:trPr/>
        <w:tc>
          <w:tcPr>
            <w:tcW w:w="6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02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-A1-03</w:t>
            </w:r>
          </w:p>
        </w:tc>
      </w:tr>
      <w:tr>
        <w:trPr/>
        <w:tc>
          <w:tcPr>
            <w:tcW w:w="6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02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钛钙型药皮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型阀门堆焊焊条，可交直流两用，焊接工艺良好。堆焊金属为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半铁素体高铬钢。堆焊层具有空淬特性，一般不须进行热处理，硬度均匀，亦可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750-8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退火软化，当加热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900-10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空冷或油淬后，可重新硬化。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这是一种通用性的表面堆焊用焊条，用于堆焊工作温度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4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下的碳钢或合金钢的轴及阀门等。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4"/>
              <w:gridCol w:w="784"/>
              <w:gridCol w:w="906"/>
              <w:gridCol w:w="905"/>
              <w:gridCol w:w="1151"/>
              <w:gridCol w:w="1523"/>
            </w:tblGrid>
            <w:tr>
              <w:trPr/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它元素总量</w:t>
                  </w:r>
                </w:p>
              </w:tc>
            </w:tr>
            <w:tr>
              <w:trPr/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7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5</w:t>
                  </w:r>
                </w:p>
              </w:tc>
              <w:tc>
                <w:tcPr>
                  <w:tcW w:w="9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30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~16.0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焊后空冷）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40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A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、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8"/>
              <w:gridCol w:w="827"/>
              <w:gridCol w:w="982"/>
              <w:gridCol w:w="1134"/>
              <w:gridCol w:w="1142"/>
            </w:tblGrid>
            <w:tr>
              <w:trPr/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2.5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~80</w:t>
                  </w:r>
                </w:p>
              </w:tc>
              <w:tc>
                <w:tcPr>
                  <w:tcW w:w="9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~2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左右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需将工件预热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上，焊后进行不同热处理可获得相应的硬度。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3"/>
        <w:gridCol w:w="1567"/>
      </w:tblGrid>
      <w:tr>
        <w:trPr/>
        <w:tc>
          <w:tcPr>
            <w:tcW w:w="6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07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-A1-15</w:t>
            </w:r>
          </w:p>
        </w:tc>
      </w:tr>
      <w:tr>
        <w:trPr/>
        <w:tc>
          <w:tcPr>
            <w:tcW w:w="6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07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低氢钠型药皮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阀门堆焊焊条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采用直流反接。堆焊金属为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半铁素体高铬钢。堆焊层具有空淬特性，一般不须进行热处理，硬度均匀，亦可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750-8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退火软化，当加热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900-10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空冷或油淬后，可重新硬化。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这是一种通用性的表面堆焊用焊条，用于堆焊工作温度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4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下的碳钢或合金钢的轴及阀门等。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2"/>
              <w:gridCol w:w="782"/>
              <w:gridCol w:w="904"/>
              <w:gridCol w:w="905"/>
              <w:gridCol w:w="1148"/>
              <w:gridCol w:w="1522"/>
            </w:tblGrid>
            <w:tr>
              <w:trPr/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它元素总量</w:t>
                  </w:r>
                </w:p>
              </w:tc>
            </w:tr>
            <w:tr>
              <w:trPr/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78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5</w:t>
                  </w:r>
                </w:p>
              </w:tc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30</w:t>
                  </w:r>
                </w:p>
              </w:tc>
              <w:tc>
                <w:tcPr>
                  <w:tcW w:w="9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~16.0</w:t>
                  </w:r>
                </w:p>
              </w:tc>
              <w:tc>
                <w:tcPr>
                  <w:tcW w:w="1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焊后空冷）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40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3"/>
              <w:gridCol w:w="827"/>
              <w:gridCol w:w="980"/>
              <w:gridCol w:w="1133"/>
              <w:gridCol w:w="1140"/>
            </w:tblGrid>
            <w:tr>
              <w:trPr/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2.5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21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~80</w:t>
                  </w:r>
                </w:p>
              </w:tc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~2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-3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左右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需将工件预热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上，焊后进行不同热处理可获得相应的硬度。</w:t>
            </w:r>
          </w:p>
        </w:tc>
        <w:tc>
          <w:tcPr>
            <w:tcW w:w="15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1"/>
        <w:gridCol w:w="1519"/>
      </w:tblGrid>
      <w:tr>
        <w:trPr/>
        <w:tc>
          <w:tcPr>
            <w:tcW w:w="6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07Mo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-A2-15</w:t>
            </w:r>
          </w:p>
        </w:tc>
      </w:tr>
      <w:tr>
        <w:trPr/>
        <w:tc>
          <w:tcPr>
            <w:tcW w:w="6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07Mo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低氢钠型药皮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阀门型堆焊焊条。堆焊金属为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半铁素体高铬钢。堆焊层具有空淬特性，堆焊金属具有较高的中温硬度，良好的热稳定性，抗冲蚀性。如与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77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条配合使用能获得很好的抗擦伤性能。堆焊工艺简单，焊前不预热，焊后不用热处理，采用直流反接。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用来堆焊工作温度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51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下的中温高压截止阀密封面。闸阀密封面应将本焊条与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77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条配合使用（阀座与阀瓣分别用以上两种焊条）。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9"/>
              <w:gridCol w:w="726"/>
              <w:gridCol w:w="726"/>
              <w:gridCol w:w="726"/>
              <w:gridCol w:w="1066"/>
              <w:gridCol w:w="726"/>
              <w:gridCol w:w="1412"/>
            </w:tblGrid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i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它元素总量</w:t>
                  </w:r>
                </w:p>
              </w:tc>
            </w:tr>
            <w:tr>
              <w:trPr/>
              <w:tc>
                <w:tcPr>
                  <w:tcW w:w="9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20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00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0</w:t>
                  </w:r>
                </w:p>
              </w:tc>
              <w:tc>
                <w:tcPr>
                  <w:tcW w:w="10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~16.0</w:t>
                  </w:r>
                </w:p>
              </w:tc>
              <w:tc>
                <w:tcPr>
                  <w:tcW w:w="7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0</w:t>
                  </w:r>
                </w:p>
              </w:tc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焊后空冷）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37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耐软化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51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7"/>
              <w:gridCol w:w="1137"/>
              <w:gridCol w:w="1315"/>
              <w:gridCol w:w="1322"/>
            </w:tblGrid>
            <w:tr>
              <w:trPr/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3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~2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-3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堆焊层加工后，其厚度应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5mm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上，以保证硬度和化学成分的稳定。</w:t>
            </w:r>
          </w:p>
        </w:tc>
        <w:tc>
          <w:tcPr>
            <w:tcW w:w="1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1"/>
        <w:gridCol w:w="1539"/>
      </w:tblGrid>
      <w:tr>
        <w:trPr/>
        <w:tc>
          <w:tcPr>
            <w:tcW w:w="6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07MoNb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-A1-15</w:t>
            </w:r>
          </w:p>
        </w:tc>
      </w:tr>
      <w:tr>
        <w:trPr/>
        <w:tc>
          <w:tcPr>
            <w:tcW w:w="6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07MoNb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低氢钠型药皮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型阀门堆焊焊条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采用直流反接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由于药皮中加入了适量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Mo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Nb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等强化稳定元素，故堆焊金属具有较好的抗氧化性和抗裂纹性能。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用于工作温度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4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下的中、低压阀门密封面的堆焊。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7"/>
              <w:gridCol w:w="642"/>
              <w:gridCol w:w="741"/>
              <w:gridCol w:w="741"/>
              <w:gridCol w:w="641"/>
              <w:gridCol w:w="941"/>
              <w:gridCol w:w="641"/>
              <w:gridCol w:w="1187"/>
            </w:tblGrid>
            <w:tr>
              <w:trPr/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b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它元素总量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5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3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0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~16.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0</w:t>
                  </w:r>
                </w:p>
              </w:tc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焊后空冷）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37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9"/>
              <w:gridCol w:w="1133"/>
              <w:gridCol w:w="1311"/>
              <w:gridCol w:w="1318"/>
            </w:tblGrid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~19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-3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件不预热，焊后不需热处理。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  <w:gridCol w:w="1490"/>
      </w:tblGrid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12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-B-03</w:t>
            </w:r>
          </w:p>
        </w:tc>
      </w:tr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12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钛钙型药皮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2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型阀门堆焊焊条，交直流两用</w:t>
            </w:r>
            <w:r>
              <w:rPr>
                <w:rFonts w:ascii="Simsun;MS Gothic" w:hAnsi="Simsun;MS Gothic" w:cs="Simsun;MS Gothic" w:eastAsia="Simsun;MS Gothic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，焊接工艺良好。堆焊金属为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2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马氏体高铬钢。堆焊层具有空淬特性，一般不需进行热处理，硬度均匀，可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750-8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退火软化，当加热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950-10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空冷或油淬可重新硬化。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12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一种通用性的表面堆焊用焊条，堆焊层比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02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更硬、更耐磨，较难加工，用于堆焊碳钢或低合金钢轴、过热蒸汽用阀件、搅拌机桨、螺旋输送机叶片等。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1110"/>
              <w:gridCol w:w="1633"/>
              <w:gridCol w:w="2162"/>
            </w:tblGrid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它元素总量</w:t>
                  </w:r>
                </w:p>
              </w:tc>
            </w:tr>
            <w:tr>
              <w:trPr/>
              <w:tc>
                <w:tcPr>
                  <w:tcW w:w="146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1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25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~16.0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焊后空冷）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45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耐软化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5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A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、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9"/>
              <w:gridCol w:w="1142"/>
              <w:gridCol w:w="1321"/>
              <w:gridCol w:w="1328"/>
            </w:tblGrid>
            <w:tr>
              <w:trPr/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5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~21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需将工件预热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上，焊后如进行不同的热处理可获得相应的硬度。</w:t>
            </w:r>
          </w:p>
        </w:tc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1"/>
        <w:gridCol w:w="1779"/>
      </w:tblGrid>
      <w:tr>
        <w:trPr/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16MA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Mn-A-16</w:t>
            </w:r>
          </w:p>
        </w:tc>
      </w:tr>
      <w:tr>
        <w:trPr/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16MA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低氢钾型药皮的高铬锰钢堆焊焊条，堆焊层金属具有良好的耐磨、耐热、耐蚀以及抗热裂性能，焊接工艺简单，焊前不预热，焊后不用热处理，堆焊层可进行切削加工。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用于堆焊工作温度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4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下的受水、蒸汽、石油介质作用下的部件，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号铸钢、高中压阀门密封面。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1"/>
              <w:gridCol w:w="970"/>
              <w:gridCol w:w="1426"/>
              <w:gridCol w:w="971"/>
              <w:gridCol w:w="1433"/>
            </w:tblGrid>
            <w:tr>
              <w:trPr/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n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</w:tr>
            <w:tr>
              <w:trPr/>
              <w:tc>
                <w:tcPr>
                  <w:tcW w:w="12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25</w:t>
                  </w:r>
                </w:p>
              </w:tc>
              <w:tc>
                <w:tcPr>
                  <w:tcW w:w="14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00~8.00</w:t>
                  </w:r>
                </w:p>
              </w:tc>
              <w:tc>
                <w:tcPr>
                  <w:tcW w:w="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.00</w:t>
                  </w:r>
                </w:p>
              </w:tc>
              <w:tc>
                <w:tcPr>
                  <w:tcW w:w="14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.0~14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38-48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A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、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3"/>
              <w:gridCol w:w="1090"/>
              <w:gridCol w:w="1260"/>
              <w:gridCol w:w="1268"/>
            </w:tblGrid>
            <w:tr>
              <w:trPr/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46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0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0~19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-3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应将焊件上的油污及杂质清理干净。</w:t>
            </w:r>
          </w:p>
        </w:tc>
        <w:tc>
          <w:tcPr>
            <w:tcW w:w="17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8"/>
        <w:gridCol w:w="1502"/>
      </w:tblGrid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17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-B-15</w:t>
            </w:r>
          </w:p>
        </w:tc>
      </w:tr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17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低氢钠型药皮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2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型阀门堆焊焊条，采用直流反接。堆焊金属为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2Cr13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马氏体高铬钢。堆焊层具有空淬特性，一般不需进行热处理，硬度均匀，可在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750-8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退火软化，当加热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950-10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空冷或油淬可重新硬化。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17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一种通用性的表面堆焊用焊条，堆焊层比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02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更硬、更耐磨，较难加工，用于堆焊碳钢或低合金钢轴、过热蒸汽用阀件、搅拌机桨、螺旋输送机叶片等。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2"/>
              <w:gridCol w:w="1108"/>
              <w:gridCol w:w="1630"/>
              <w:gridCol w:w="2158"/>
            </w:tblGrid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2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它元素总量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25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.0~16.0</w:t>
                  </w:r>
                </w:p>
              </w:tc>
              <w:tc>
                <w:tcPr>
                  <w:tcW w:w="2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焊后空冷）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45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（耐软化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5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）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5"/>
              <w:gridCol w:w="1140"/>
              <w:gridCol w:w="1318"/>
              <w:gridCol w:w="1325"/>
            </w:tblGrid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3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3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70~21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-3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需将工件预热至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上，焊后如进行不同的热处理可获得相应的硬度。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1"/>
        <w:gridCol w:w="1569"/>
      </w:tblGrid>
      <w:tr>
        <w:trPr/>
        <w:tc>
          <w:tcPr>
            <w:tcW w:w="6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47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Ni-A-15</w:t>
            </w:r>
          </w:p>
        </w:tc>
      </w:tr>
      <w:tr>
        <w:trPr/>
        <w:tc>
          <w:tcPr>
            <w:tcW w:w="6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47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低氢钠型药皮，合金钢芯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CrNiSi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型阀门堆焊焊条，采用直流反接。堆焊金属依靠硅进行强化，得到具有一定铁素体的奥氏体组织，使之具有良好的抗擦伤、耐腐蚀、抗氧化等性能。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用来堆焊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57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以下工作的电站高压锅炉装置的阀门密封面及其它密封零件。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"/>
              <w:gridCol w:w="642"/>
              <w:gridCol w:w="940"/>
              <w:gridCol w:w="940"/>
              <w:gridCol w:w="742"/>
              <w:gridCol w:w="741"/>
              <w:gridCol w:w="940"/>
              <w:gridCol w:w="948"/>
            </w:tblGrid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n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i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</w:tr>
            <w:tr>
              <w:trPr/>
              <w:tc>
                <w:tcPr>
                  <w:tcW w:w="3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8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0~2.0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.80~6.40</w:t>
                  </w:r>
                </w:p>
              </w:tc>
              <w:tc>
                <w:tcPr>
                  <w:tcW w:w="74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30</w:t>
                  </w:r>
                </w:p>
              </w:tc>
              <w:tc>
                <w:tcPr>
                  <w:tcW w:w="74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00~9.00</w:t>
                  </w:r>
                </w:p>
              </w:tc>
              <w:tc>
                <w:tcPr>
                  <w:tcW w:w="9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5.0~18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B 270-320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8"/>
              <w:gridCol w:w="1127"/>
              <w:gridCol w:w="1305"/>
              <w:gridCol w:w="1311"/>
            </w:tblGrid>
            <w:tr>
              <w:trPr/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54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~2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3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-3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堆焊一般钢制的中、小件毛坯，不用预热，堆焊大工件或其它钢材可以一定温度预热，堆焊层以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-4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层为宜（硬度、化学成分稳定）。</w:t>
            </w:r>
          </w:p>
        </w:tc>
        <w:tc>
          <w:tcPr>
            <w:tcW w:w="1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4"/>
        <w:gridCol w:w="1256"/>
      </w:tblGrid>
      <w:tr>
        <w:trPr/>
        <w:tc>
          <w:tcPr>
            <w:tcW w:w="6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47Mo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Ni-B-15</w:t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47Mo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低氢钠型药皮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CrNiSiMo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型阀门堆焊焊条。采用直流反接。堆焊金属具有良好的高温抗擦伤、抗冲蚀等性能，有较高的高温硬度，良好的热稳定性和抗疲劳性。堆焊金属时效强化效果显著，随着时效时间的增加，硬度和抗擦伤性能有进一步提高。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用于工作温度低于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6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的高压阀门密封面的堆焊。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"/>
              <w:gridCol w:w="519"/>
              <w:gridCol w:w="758"/>
              <w:gridCol w:w="758"/>
              <w:gridCol w:w="599"/>
              <w:gridCol w:w="600"/>
              <w:gridCol w:w="679"/>
              <w:gridCol w:w="599"/>
              <w:gridCol w:w="758"/>
              <w:gridCol w:w="600"/>
              <w:gridCol w:w="526"/>
            </w:tblGrid>
            <w:tr>
              <w:trPr/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n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i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o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b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它元素总量</w:t>
                  </w:r>
                </w:p>
              </w:tc>
            </w:tr>
            <w:tr>
              <w:trPr/>
              <w:tc>
                <w:tcPr>
                  <w:tcW w:w="20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18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60~5.00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80~6.50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3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6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6.5~12.0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.5~7.0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4.0~21.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5~1.2</w:t>
                  </w:r>
                </w:p>
              </w:tc>
              <w:tc>
                <w:tcPr>
                  <w:tcW w:w="52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37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5"/>
              <w:gridCol w:w="1184"/>
              <w:gridCol w:w="1369"/>
              <w:gridCol w:w="1376"/>
            </w:tblGrid>
            <w:tr>
              <w:trPr/>
              <w:tc>
                <w:tcPr>
                  <w:tcW w:w="2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67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~2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左右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堆焊大工件、深孔小口径截止阀阀体或其它钢材时需以一定温度预热且焊后缓冷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br/>
              <w:t>3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堆焊时需连续施焊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3-4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层，不得间断，堆焊层厚度加工应不小于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5mm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，以保证硬度和化学成分稳定，但不宜堆焊过厚，以免产生裂纹。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47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8"/>
        <w:gridCol w:w="1432"/>
      </w:tblGrid>
      <w:tr>
        <w:trPr/>
        <w:tc>
          <w:tcPr>
            <w:tcW w:w="6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D557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阀门堆焊焊条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7"/>
              </w:rPr>
              <w:t>符合</w:t>
            </w:r>
            <w:r>
              <w:rPr>
                <w:rFonts w:ascii="Simsun;MS Gothic" w:hAnsi="Simsun;MS Gothic" w:cs="Simsun;MS Gothic" w:eastAsia="Simsun;MS Gothic"/>
                <w:b/>
                <w:bCs/>
                <w:color w:val="333333"/>
                <w:kern w:val="0"/>
                <w:sz w:val="27"/>
              </w:rPr>
              <w:t xml:space="preserve"> 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7"/>
              </w:rPr>
              <w:t>GB EDCrNi-C-15</w:t>
            </w:r>
          </w:p>
        </w:tc>
      </w:tr>
      <w:tr>
        <w:trPr/>
        <w:tc>
          <w:tcPr>
            <w:tcW w:w="6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说明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D557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是低氢钠型药皮的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CrNiSi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型阀门堆焊焊条，堆焊金属依靠大量硅进行强化，得到奥氏体＋铁素体组织，随着时效时间的增长，硬度和抗擦伤性能有进一步的提高，堆焊金属具有良好的抗侵蚀、抗氧化性和抗腐蚀性能，采用直流反接。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用途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用于工作温度低于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60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  <w:t>的高压阀门密封面的堆焊。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b/>
                <w:b/>
                <w:bCs/>
                <w:color w:val="333333"/>
                <w:kern w:val="0"/>
                <w:sz w:val="2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熔敷金属化学成分（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  <w:szCs w:val="21"/>
              </w:rPr>
              <w:t>%</w:t>
            </w: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9"/>
              <w:gridCol w:w="621"/>
              <w:gridCol w:w="910"/>
              <w:gridCol w:w="911"/>
              <w:gridCol w:w="717"/>
              <w:gridCol w:w="718"/>
              <w:gridCol w:w="814"/>
              <w:gridCol w:w="918"/>
            </w:tblGrid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化学成分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n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i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P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Ni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Cr</w:t>
                  </w:r>
                </w:p>
              </w:tc>
            </w:tr>
            <w:tr>
              <w:trPr/>
              <w:tc>
                <w:tcPr>
                  <w:tcW w:w="8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保证值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20</w:t>
                  </w:r>
                </w:p>
              </w:tc>
              <w:tc>
                <w:tcPr>
                  <w:tcW w:w="9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.00~3.00</w:t>
                  </w:r>
                </w:p>
              </w:tc>
              <w:tc>
                <w:tcPr>
                  <w:tcW w:w="91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.00~7.00</w:t>
                  </w:r>
                </w:p>
              </w:tc>
              <w:tc>
                <w:tcPr>
                  <w:tcW w:w="7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30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.040</w:t>
                  </w:r>
                </w:p>
              </w:tc>
              <w:tc>
                <w:tcPr>
                  <w:tcW w:w="8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7.0~10.0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8.0~20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</w:rPr>
              <w:t>堆焊层硬度</w:t>
            </w:r>
            <w:r>
              <w:rPr>
                <w:rFonts w:cs="宋体;SimSun" w:ascii="Simsun;MS Gothic" w:hAnsi="Simsun;MS Gothic"/>
                <w:b/>
                <w:bCs/>
                <w:color w:val="333333"/>
                <w:kern w:val="0"/>
                <w:sz w:val="20"/>
              </w:rPr>
              <w:t>: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</w:rPr>
              <w:t> 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  <w:t>HRC≥37</w:t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参考电流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 （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DC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＋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5"/>
              <w:gridCol w:w="1151"/>
              <w:gridCol w:w="1333"/>
              <w:gridCol w:w="1339"/>
            </w:tblGrid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条直径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3.2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4.0</w: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φ5.0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接电流（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）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~120</w:t>
                  </w:r>
                </w:p>
              </w:tc>
              <w:tc>
                <w:tcPr>
                  <w:tcW w:w="1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20~160</w:t>
                  </w:r>
                </w:p>
              </w:tc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60~20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ascii="Simsun;MS Gothic" w:hAnsi="Simsun;MS Gothic" w:cs="宋体;SimSun"/>
                <w:b/>
                <w:bCs/>
                <w:color w:val="333333"/>
                <w:kern w:val="0"/>
                <w:sz w:val="20"/>
                <w:szCs w:val="21"/>
              </w:rPr>
              <w:t>注意事项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:</w:t>
              <w:br/>
              <w:t>1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焊前焊条须经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300-3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烘焙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1h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。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br/>
              <w:t>2.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由于堆焊金属的硬度较高，所以根据堆焊工件的大小、形状采用不同的预热温度和缓冷措施，一般预热温度为</w:t>
            </w: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1"/>
              </w:rPr>
              <w:t>300-450℃</w:t>
            </w:r>
            <w:r>
              <w:rPr>
                <w:rFonts w:ascii="Simsun;MS Gothic" w:hAnsi="Simsun;MS Gothic" w:cs="宋体;SimSun"/>
                <w:color w:val="333333"/>
                <w:kern w:val="0"/>
                <w:sz w:val="20"/>
                <w:szCs w:val="21"/>
              </w:rPr>
              <w:t>，堆焊时尽可能采用短弧、小电流。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8"/>
              <w:gridCol w:w="1368"/>
            </w:tblGrid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  <w:t>D57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</w:rPr>
                    <w:t>阀门堆焊焊条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7"/>
                    </w:rPr>
                    <w:t>符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7"/>
                    </w:rPr>
                    <w:t>GB EDCrMn-C-15</w:t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说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577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是低氢钠型药皮，合金钢芯的铬锰型阀门堆焊焊条。采用直流反接，堆焊金属为高铬锰型奥氏体钢，故冷作硬化效果显著，具有良好的抗擦伤性能，有一定的中温硬度，较好的热稳定性，如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507M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配合使用，可获得很好的抗擦伤性能，该焊条抗裂性好，堆焊工艺简单，焊条可不预热，焊后不用热处理，堆焊金属切削加工性能良好。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用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用于堆焊工作温度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10℃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下的中温高压阀门密封面，在闸阀中如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D507Mo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配合使用，使用寿命更高。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熔敷金属化学成分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）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1"/>
                    <w:gridCol w:w="566"/>
                    <w:gridCol w:w="827"/>
                    <w:gridCol w:w="565"/>
                    <w:gridCol w:w="565"/>
                    <w:gridCol w:w="565"/>
                    <w:gridCol w:w="827"/>
                    <w:gridCol w:w="572"/>
                  </w:tblGrid>
                  <w:tr>
                    <w:trPr/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化学成分</w:t>
                        </w:r>
                      </w:p>
                    </w:tc>
                    <w:tc>
                      <w:tcPr>
                        <w:tcW w:w="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</w:t>
                        </w:r>
                      </w:p>
                    </w:tc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Mn</w:t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Si</w:t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Ni</w:t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Mo</w:t>
                        </w:r>
                      </w:p>
                    </w:tc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Cr</w:t>
                        </w:r>
                      </w:p>
                    </w:tc>
                    <w:tc>
                      <w:tcPr>
                        <w:tcW w:w="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其它元素总量</w:t>
                        </w:r>
                      </w:p>
                    </w:tc>
                  </w:tr>
                  <w:tr>
                    <w:trPr/>
                    <w:tc>
                      <w:tcPr>
                        <w:tcW w:w="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保证值</w:t>
                        </w:r>
                      </w:p>
                    </w:tc>
                    <w:tc>
                      <w:tcPr>
                        <w:tcW w:w="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.10</w:t>
                        </w:r>
                      </w:p>
                    </w:tc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2.0~18.0</w:t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2.00</w:t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6.00</w:t>
                        </w:r>
                      </w:p>
                    </w:tc>
                    <w:tc>
                      <w:tcPr>
                        <w:tcW w:w="5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.00</w:t>
                        </w:r>
                      </w:p>
                    </w:tc>
                    <w:tc>
                      <w:tcPr>
                        <w:tcW w:w="8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2.0~18.0</w:t>
                        </w:r>
                      </w:p>
                    </w:tc>
                    <w:tc>
                      <w:tcPr>
                        <w:tcW w:w="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3.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堆焊层硬度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HRC≥28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参考电流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>D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＋）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06"/>
                    <w:gridCol w:w="844"/>
                    <w:gridCol w:w="975"/>
                    <w:gridCol w:w="983"/>
                  </w:tblGrid>
                  <w:tr>
                    <w:trPr/>
                    <w:tc>
                      <w:tcPr>
                        <w:tcW w:w="1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焊条直径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3.2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4.0</w:t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φ5.0</w:t>
                        </w:r>
                      </w:p>
                    </w:tc>
                  </w:tr>
                  <w:tr>
                    <w:trPr/>
                    <w:tc>
                      <w:tcPr>
                        <w:tcW w:w="1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焊接电流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80~120</w:t>
                        </w:r>
                      </w:p>
                    </w:tc>
                    <w:tc>
                      <w:tcPr>
                        <w:tcW w:w="9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20~160</w:t>
                        </w:r>
                      </w:p>
                    </w:tc>
                    <w:tc>
                      <w:tcPr>
                        <w:tcW w:w="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160~2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注意事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  <w:br/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焊前焊条须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0-350℃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烘焙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h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堆焊金属加工后高度应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以上，以保证化学成分和硬度均匀。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vanish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vanish/>
                <w:color w:val="333333"/>
                <w:kern w:val="0"/>
                <w:szCs w:val="21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6"/>
            </w:tblGrid>
            <w:tr>
              <w:trPr/>
              <w:tc>
                <w:tcPr>
                  <w:tcW w:w="6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</w:rPr>
                    <w:t>　　阀门堆焊焊条使用说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</w:rPr>
                    <w:t>:</w:t>
                  </w:r>
                </w:p>
              </w:tc>
            </w:tr>
            <w:tr>
              <w:trPr/>
              <w:tc>
                <w:tcPr>
                  <w:tcW w:w="61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执行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GB984-200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610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06"/>
                  </w:tblGrid>
                  <w:tr>
                    <w:trPr/>
                    <w:tc>
                      <w:tcPr>
                        <w:tcW w:w="6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0"/>
                          </w:rPr>
                          <w:t>堆焊是在工件的表面或边缘进行熔敷一层耐磨、耐蚀、耐热等性能金属层的焊接工艺。对修复和提高零件的使用寿命，合理使用材料，提高产品性能，降低成本有显著的经济效益。</w:t>
                        </w:r>
                      </w:p>
                    </w:tc>
                  </w:tr>
                  <w:tr>
                    <w:trPr/>
                    <w:tc>
                      <w:tcPr>
                        <w:tcW w:w="6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堆焊工作及工作条件十分复杂，堆焊时必须根据不同要求选用合适的焊条。不同的工件和堆焊焊条要采用不同的堆焊工艺 ，才能获得满意的堆焊效果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堆焊中最常碰到的问题是开裂，防止开裂的主要方法是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t>    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、焊前预热，控制层间温度，焊后缓冷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t>    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、焊后进行消除应力热处理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t>    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、避免多层堆焊时开裂，采用低氢型堆焊焊条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t>    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、必要时，堆焊层与母材之间堆焊过渡层（用碳当量低、韧性高的焊条）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开裂与工件及焊缝熔敷金属的含碳量、合金元素之间有直接关系，所以预热温度一般依据所用焊条的碳当量来估算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碳当量公式如下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t>    Ceq=C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1/6Mn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1/24S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1/5Cr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1/4Mo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＋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t>1/15Ni</w:t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  <w:t>此估算公式适宜于低、中、高碳钢和低合金钢材料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  <w:br/>
                          <w:t>   </w:t>
                        </w:r>
                      </w:p>
                      <w:tbl>
                        <w:tblPr>
                          <w:tblW w:w="4250" w:type="pct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3"/>
                          <w:gridCol w:w="1172"/>
                          <w:gridCol w:w="1409"/>
                          <w:gridCol w:w="1186"/>
                        </w:tblGrid>
                        <w:tr>
                          <w:trPr/>
                          <w:tc>
                            <w:tcPr>
                              <w:tcW w:w="14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碳当量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预热温度</w:t>
                              </w:r>
                            </w:p>
                          </w:tc>
                          <w:tc>
                            <w:tcPr>
                              <w:tcW w:w="14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碳当量（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%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）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预热温度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.40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0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以上</w:t>
                              </w:r>
                            </w:p>
                          </w:tc>
                          <w:tc>
                            <w:tcPr>
                              <w:tcW w:w="14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.7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5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以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.50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15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以上</w:t>
                              </w:r>
                            </w:p>
                          </w:tc>
                          <w:tc>
                            <w:tcPr>
                              <w:tcW w:w="14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.8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0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以上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.60</w:t>
                              </w:r>
                            </w:p>
                          </w:tc>
                          <w:tc>
                            <w:tcPr>
                              <w:tcW w:w="117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20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以上</w:t>
                              </w:r>
                            </w:p>
                          </w:tc>
                          <w:tc>
                            <w:tcPr>
                              <w:tcW w:w="14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≤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0.90</w:t>
                              </w:r>
                            </w:p>
                          </w:tc>
                          <w:tc>
                            <w:tcPr>
                              <w:tcW w:w="11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350℃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20"/>
                                  <w:szCs w:val="20"/>
                                </w:rPr>
                                <w:t>以上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高锰钢及奥氏体不锈钢，可不预热。高合金钢预热温度大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t>400℃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堆焊效果指焊层硬度、耐磨及耐热等性能，其性能高低与下列因素有关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    1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焊接电流大小、电弧长短。电流大、电弧长，合金元素易烧损，反之，有利合金元素过渡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    2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预热温度、缓冷条件决定堆焊层的质量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>    3.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某些堆焊金属用不同的热处理方法可以得到不同的硬度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0"/>
                          </w:rPr>
                          <w:br/>
                          <w:t xml:space="preserve">   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0"/>
                          </w:rPr>
                          <w:t>堆焊层的硬度和化学成分指堆焊三层以上的堆焊金属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15"/>
              <w:jc w:val="left"/>
              <w:rPr>
                <w:rFonts w:ascii="Simsun;MS Gothic" w:hAnsi="Simsun;MS Gothic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Cs w:val="21"/>
              </w:rPr>
            </w:r>
          </w:p>
        </w:tc>
        <w:tc>
          <w:tcPr>
            <w:tcW w:w="1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Simsun;MS Gothic" w:hAnsi="Simsun;MS Gothic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2:00Z</dcterms:created>
  <dc:creator>User</dc:creator>
  <dc:description/>
  <cp:keywords/>
  <dc:language>en-US</dc:language>
  <cp:lastModifiedBy>User</cp:lastModifiedBy>
  <dcterms:modified xsi:type="dcterms:W3CDTF">2013-12-28T06:58:00Z</dcterms:modified>
  <cp:revision>2</cp:revision>
  <dc:subject/>
  <dc:title/>
</cp:coreProperties>
</file>