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36"/>
          <w:szCs w:val="36"/>
        </w:rPr>
        <w:t>42</w:t>
      </w:r>
      <w:r>
        <w:rPr>
          <w:color w:val="0000FF"/>
          <w:sz w:val="36"/>
          <w:szCs w:val="36"/>
        </w:rPr>
        <w:t>系列无刷行星减速动力配置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30W 24V</w:t>
      </w:r>
    </w:p>
    <w:p>
      <w:pPr>
        <w:pStyle w:val="Normal"/>
        <w:rPr/>
      </w:pPr>
      <w:r>
        <w:rPr/>
        <w:drawing>
          <wp:inline distT="0" distB="0" distL="0" distR="0">
            <wp:extent cx="10095230" cy="286639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2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4123690</wp:posOffset>
            </wp:positionV>
            <wp:extent cx="5297805" cy="1763395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190355" cy="340931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90580" cy="366649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058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38100</wp:posOffset>
            </wp:positionV>
            <wp:extent cx="5735955" cy="1909445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5T07:19:32Z</dcterms:modified>
  <cp:revision>2</cp:revision>
  <dc:subject/>
  <dc:title>42系列无刷行星减速动力配置 30W 24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