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hanging="36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楚胜牌</w:t>
      </w:r>
      <w:r>
        <w:rPr>
          <w:rFonts w:cs="Arial" w:ascii="Arial" w:hAnsi="Arial"/>
          <w:b/>
          <w:bCs/>
          <w:kern w:val="0"/>
          <w:sz w:val="24"/>
        </w:rPr>
        <w:t>CSC5045ZXXB4</w:t>
      </w:r>
      <w:r>
        <w:rPr>
          <w:rFonts w:ascii="Arial" w:hAnsi="Arial" w:cs="Arial"/>
          <w:b/>
          <w:bCs/>
          <w:kern w:val="0"/>
          <w:sz w:val="24"/>
        </w:rPr>
        <w:t>型车厢可卸式垃圾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761865" cy="406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楚胜牌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CSC5045ZXXB4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型车厢可卸式垃圾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产品主要技术资料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045ZXXB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车厢可卸式垃圾车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50,4850,5050×1715×198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045ZXXB4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次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BJ1046V9PB5-H1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货厢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××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85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离去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° 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/22(°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5/865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备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5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车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m/h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(km/h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5/247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底盘参数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BJ1046V9PB5-H1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0,2800,3000(mm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5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排乘客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/5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-14,6.00-15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雾灯可取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动机的最大净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,48,46,58,56 KW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新的前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GO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4"/>
        <w:gridCol w:w="3571"/>
        <w:gridCol w:w="1989"/>
        <w:gridCol w:w="1996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发动机参数</w:t>
            </w:r>
          </w:p>
        </w:tc>
      </w:tr>
      <w:tr>
        <w:trPr>
          <w:trHeight w:val="375" w:hRule="atLeast"/>
        </w:trPr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3571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B1-82C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4A1-68C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4L18C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Z4DC1-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4L22CF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安徽全柴动力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安徽全柴动力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山东华源莱动内燃机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潍柴动力扬州柴油机有限责任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山东华源莱动内燃机有限公司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15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18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18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1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2156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60</w:t>
            </w:r>
          </w:p>
        </w:tc>
      </w:tr>
      <w:tr>
        <w:trPr/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其它资料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用功能说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侧防护采用冷弯型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Q235B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螺栓连接。后防护采用冷弯型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Q235B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连接。后防护截面高度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mm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面宽度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m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边缘离地高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前雾灯可取消。仅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B1-82C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动机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方位图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附注：需要更多资料及产品图片请直接与我公司联系，我们会为您提供最好的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刘文供应多功能垃圾车图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867228599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刘维供应最牛垃圾车价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560866699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刘欢供应最好垃圾车厂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>189729975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，诚信为本，诚信做人，诚信做车！！！走天下路，交天下友，赚天下财！！！湖北随州专用汽车之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yellow"/>
              </w:rPr>
              <w:t>欢迎五湖四海的朋友！财富秘籍尽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http://www.xgcshw.com/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  <w:t xml:space="preserve"> 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http://www.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cslw188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highlight w:val="yellow"/>
                </w:rPr>
                <w:t>.com/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">
    <w:name w:val="en"/>
    <w:basedOn w:val="Style14"/>
    <w:qFormat/>
    <w:rPr/>
  </w:style>
  <w:style w:type="character" w:styleId="Lbj">
    <w:name w:val="l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gcshw.com/" TargetMode="External"/><Relationship Id="rId4" Type="http://schemas.openxmlformats.org/officeDocument/2006/relationships/hyperlink" Target="http://www.cslw188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6:00Z</dcterms:created>
  <dc:creator>微软用户</dc:creator>
  <dc:description/>
  <cp:keywords/>
  <dc:language>en-US</dc:language>
  <cp:lastModifiedBy>微软用户</cp:lastModifiedBy>
  <dcterms:modified xsi:type="dcterms:W3CDTF">2014-08-06T04:40:00Z</dcterms:modified>
  <cp:revision>3</cp:revision>
  <dc:subject/>
  <dc:title>什么是SEO？ SEO就是搜索引擎优化，是指通过采用方便于搜索引擎索引的合理手段，使网站各项基本要素符合搜索引擎的检索原则，并且对用户更友好而更容易被搜索引擎收录及优先排序</dc:title>
</cp:coreProperties>
</file>