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hanging="36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楚胜牌</w:t>
      </w:r>
      <w:r>
        <w:rPr>
          <w:rFonts w:cs="Arial" w:ascii="Arial" w:hAnsi="Arial"/>
          <w:b/>
          <w:bCs/>
          <w:kern w:val="0"/>
          <w:sz w:val="24"/>
        </w:rPr>
        <w:t>CSC5071ZLJ3</w:t>
      </w:r>
      <w:r>
        <w:rPr>
          <w:rFonts w:ascii="Arial" w:hAnsi="Arial" w:cs="Arial"/>
          <w:b/>
          <w:bCs/>
          <w:kern w:val="0"/>
          <w:sz w:val="24"/>
        </w:rPr>
        <w:t>型垃圾车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665980" cy="362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98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7"/>
        <w:gridCol w:w="2918"/>
        <w:gridCol w:w="1950"/>
        <w:gridCol w:w="2925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shd w:fill="E8EB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楚胜牌</w:t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CSC5071ZLJ3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型垃圾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产品主要技术资料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C5071ZLJ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垃圾车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型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95×2380×2600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型号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C5071ZLJ3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批次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盘型号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Q1070T35DJ3AC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货厢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××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g)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95(kg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接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离去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° )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/15(°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额定质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g)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0(kg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后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15/1580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备质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g)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0(kg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车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m/h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(km/h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轴荷：</w:t>
            </w:r>
          </w:p>
        </w:tc>
        <w:tc>
          <w:tcPr>
            <w:tcW w:w="7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95/430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7"/>
        <w:gridCol w:w="2918"/>
        <w:gridCol w:w="1950"/>
        <w:gridCol w:w="2925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shd w:fill="E8EB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底盘参数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盘型号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Q1070T35DJ3AC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00(mm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86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排乘客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30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簧片数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/9+5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轮胎规格：</w:t>
            </w:r>
          </w:p>
        </w:tc>
        <w:tc>
          <w:tcPr>
            <w:tcW w:w="7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R16,7.00-16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它：</w:t>
            </w:r>
          </w:p>
        </w:tc>
        <w:tc>
          <w:tcPr>
            <w:tcW w:w="7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选装车门窗及前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选装新型前围下面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该底盘用作改装危险品运输车选装限速装置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速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km/h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前轮为盘式制动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仅选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C4F115-30,CY4102-C3D,YN33C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动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AB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统生产厂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风电子科技股份有限公司汽车制动系统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36BG13-30010.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4"/>
        <w:gridCol w:w="3571"/>
        <w:gridCol w:w="1989"/>
        <w:gridCol w:w="1996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shd w:fill="E8EB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发动机参数</w:t>
            </w:r>
          </w:p>
        </w:tc>
      </w:tr>
      <w:tr>
        <w:trPr>
          <w:trHeight w:val="375" w:hRule="atLeast"/>
        </w:trPr>
        <w:tc>
          <w:tcPr>
            <w:tcW w:w="2194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3571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1989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排量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996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YC4F115-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YZ4DA3-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CY4102-C3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YCND27-115-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CY4100-E3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YN33C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YN38PE-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D28D10-3D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D28D10-3D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4D28TCI</w:t>
            </w:r>
          </w:p>
        </w:tc>
        <w:tc>
          <w:tcPr>
            <w:tcW w:w="3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广西玉柴机器股份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潍柴动力扬州柴油机有限责任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东风朝阳朝柴动力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广西玉柴机器股份有限公司东风朝阳朝柴动力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昆明云内动力股份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昆明云内动力股份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东风轻型发动机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东风轻型发动机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常柴股份有限公司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65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36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385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265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370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329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37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277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277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2834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8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8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8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8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7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7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8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7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7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72</w:t>
            </w:r>
          </w:p>
        </w:tc>
      </w:tr>
      <w:tr>
        <w:trPr/>
        <w:tc>
          <w:tcPr>
            <w:tcW w:w="2194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排放标准：</w:t>
            </w:r>
          </w:p>
        </w:tc>
        <w:tc>
          <w:tcPr>
            <w:tcW w:w="3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料种类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油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50"/>
      </w:tblGrid>
      <w:tr>
        <w:trPr>
          <w:trHeight w:val="450" w:hRule="atLeast"/>
        </w:trPr>
        <w:tc>
          <w:tcPr>
            <w:tcW w:w="9750" w:type="dxa"/>
            <w:tcBorders/>
            <w:shd w:fill="E8EBF2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其它资料</w:t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用功能说明：</w:t>
            </w:r>
          </w:p>
        </w:tc>
      </w:tr>
      <w:tr>
        <w:trPr/>
        <w:tc>
          <w:tcPr>
            <w:tcW w:w="9750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底盘选装驾驶室。侧防护左右对称采用冷弯型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Q235-A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螺纹连接。后防护采用冷弯槽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Q235-A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焊接连接。后防护截面高度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mm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截面宽度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mm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边缘离地高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0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方位图：</w:t>
            </w:r>
          </w:p>
        </w:tc>
      </w:tr>
      <w:tr>
        <w:trPr/>
        <w:tc>
          <w:tcPr>
            <w:tcW w:w="9750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084705" cy="202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332480" cy="2496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714115" cy="3686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附注：需要更多资料及产品图片请直接与我公司联系，我们会为您提供最好的服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!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50"/>
      </w:tblGrid>
      <w:tr>
        <w:trPr>
          <w:trHeight w:val="450" w:hRule="atLeast"/>
        </w:trPr>
        <w:tc>
          <w:tcPr>
            <w:tcW w:w="9750" w:type="dxa"/>
            <w:tcBorders/>
            <w:shd w:fill="E8EBF2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yellow"/>
              </w:rPr>
              <w:t>刘文供应质优价廉垃圾车价格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  <w:t>1867228599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yellow"/>
              </w:rPr>
              <w:t>，刘维供应最便宜垃圾车图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  <w:t>1560866699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yellow"/>
              </w:rPr>
              <w:t>，刘欢供应最牛垃圾车厂家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  <w:t>189729975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yellow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yellow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yellow"/>
              </w:rPr>
              <w:t>月全球垃圾车最低价！一台也批发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yellow"/>
              </w:rPr>
              <w:t>夏不为例，且行且珍惜！详情点击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8"/>
                  <w:szCs w:val="28"/>
                  <w:highlight w:val="yellow"/>
                </w:rPr>
                <w:t>http://www.xgcshw.com/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  <w:t xml:space="preserve"> 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8"/>
                  <w:szCs w:val="28"/>
                  <w:highlight w:val="yellow"/>
                </w:rPr>
                <w:t>http://www.</w:t>
              </w:r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8"/>
                  <w:szCs w:val="28"/>
                  <w:highlight w:val="yellow"/>
                </w:rPr>
                <w:t>cslw188</w:t>
              </w:r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8"/>
                  <w:szCs w:val="28"/>
                  <w:highlight w:val="yellow"/>
                </w:rPr>
                <w:t>.com/</w:t>
              </w:r>
            </w:hyperlink>
          </w:p>
        </w:tc>
      </w:tr>
    </w:tbl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">
    <w:name w:val="en"/>
    <w:basedOn w:val="Style14"/>
    <w:qFormat/>
    <w:rPr/>
  </w:style>
  <w:style w:type="character" w:styleId="Lbj">
    <w:name w:val="lb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xgcshw.com/" TargetMode="External"/><Relationship Id="rId7" Type="http://schemas.openxmlformats.org/officeDocument/2006/relationships/hyperlink" Target="http://www.cslw188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18:00Z</dcterms:created>
  <dc:creator>微软用户</dc:creator>
  <dc:description/>
  <cp:keywords/>
  <dc:language>en-US</dc:language>
  <cp:lastModifiedBy>微软用户</cp:lastModifiedBy>
  <dcterms:modified xsi:type="dcterms:W3CDTF">2014-08-06T07:29:00Z</dcterms:modified>
  <cp:revision>4</cp:revision>
  <dc:subject/>
  <dc:title>什么是SEO？ SEO就是搜索引擎优化，是指通过采用方便于搜索引擎索引的合理手段，使网站各项基本要素符合搜索引擎的检索原则，并且对用户更友好而更容易被搜索引擎收录及优先排序</dc:title>
</cp:coreProperties>
</file>