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环保除尘风送移动式喷雾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环保除尘风送移动式喷雾车产品具有自动化控制程度高、雾粒小、雾化均匀、喷程高、射程远，喷幅宽、遥控系统控制、高点喷雾、使用安全方便、噪音小、工作效率高、环保节能、节水节约、性价比高等优点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环保除尘风送移动式喷雾车广泛用于林业、城市园林绿化、森林防护、路树花带、农业果园、水稻、旱地作物；高尔夫球场、草坪、牧场、花木苗圃等的喷水喷药防治病虫害；疫区、公共场所、垃圾填埋场喷药杀菌消毒等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环保除尘风送移动式喷雾车的喷雾机组与发电机组分体设计，配套动力灵活，即可用三相</w:t>
      </w:r>
      <w:r>
        <w:rPr>
          <w:sz w:val="28"/>
          <w:szCs w:val="28"/>
          <w:lang w:val="en-US"/>
        </w:rPr>
        <w:t>380V</w:t>
      </w:r>
      <w:r>
        <w:rPr>
          <w:sz w:val="28"/>
          <w:szCs w:val="28"/>
          <w:lang w:val="en-US"/>
        </w:rPr>
        <w:t>的市电，也可配套发电机组供电；喷雾机与车体可分离，操作简单、方便，提高汽车的使用率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erminator</dc:creator>
  <dc:description/>
  <dc:language>en-US</dc:language>
  <cp:lastModifiedBy>Terminator</cp:lastModifiedBy>
  <dcterms:modified xsi:type="dcterms:W3CDTF">2014-08-11T06:51:48Z</dcterms:modified>
  <cp:revision>0</cp:revision>
  <dc:subject/>
  <dc:title>环保除尘风送移动式喷雾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