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KXB</w:t>
      </w:r>
      <w:r>
        <w:rPr>
          <w:b/>
          <w:bCs/>
          <w:color w:val="000000"/>
          <w:sz w:val="24"/>
          <w:szCs w:val="24"/>
          <w:highlight w:val="yellow"/>
        </w:rPr>
        <w:t>矿用隔爆型电动阀门控制箱，一控一矿用隔爆型电动阀门控制箱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近年来随着煤矿自动化水平的提高，手动阀门和液压阀门（液动需液压系统且造价高，每年的维护保养成本高）已很难适应现代煤矿无人值班的要求，而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ZB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系列电动装置正是为煤矿自动化水平的提高和成本下降而设计，现已在全过各大型矿井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电动装置必须和</w:t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  <w:highlight w:val="yellow"/>
        </w:rPr>
        <w:t>KXBC</w:t>
      </w:r>
      <w:r>
        <w:rPr>
          <w:rFonts w:ascii="ˎ̥;Times New Roman" w:hAnsi="ˎ̥;Times New Roman" w:cs="ˎ̥;Times New Roman"/>
          <w:b/>
          <w:bCs/>
          <w:color w:val="000000"/>
          <w:sz w:val="24"/>
          <w:szCs w:val="24"/>
          <w:highlight w:val="yellow"/>
        </w:rPr>
        <w:t>隔爆型阀门电动装置控制箱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相互配套后才能使用，并可</w:t>
      </w: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与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DCS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系统衔接，从而达到无人值班控制的要求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4"/>
          <w:szCs w:val="24"/>
          <w:highlight w:val="cyan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  <w:highlight w:val="cyan"/>
        </w:rPr>
        <w:t>KXBC</w:t>
      </w:r>
      <w:r>
        <w:rPr>
          <w:rFonts w:ascii="ˎ̥;Times New Roman" w:hAnsi="ˎ̥;Times New Roman" w:cs="ˎ̥;Times New Roman"/>
          <w:b/>
          <w:bCs/>
          <w:color w:val="000000"/>
          <w:sz w:val="24"/>
          <w:szCs w:val="24"/>
          <w:highlight w:val="cyan"/>
        </w:rPr>
        <w:t>隔爆型阀门电动装置控制箱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是为电动装置配套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该控制箱在确保隔爆性能的基础上，设计成快开门结构，使之在安装、维护、装修等方面更为方便、快捷。同时还具有防止误操作的机械及电器连锁功能，使设备的使用和运行更为安全可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szCs w:val="24"/>
          <w:highlight w:val="cyan"/>
        </w:rPr>
        <w:t>矿用隔爆型电动阀门控制箱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本产品具有体积小，性能可靠稳定的优点，可应用于闸阀、配水阀等。性能符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GB3836.1-200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《爆炸性气体环境用设备第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部门：通用要求》，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GB3836.2-200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《爆炸性气体环境用电器设备第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部门：隔爆型“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d”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》及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GB3836.3-200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《爆炸性气体环境用气体设备第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部门：增安型“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e”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》的规定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  <w:highlight w:val="yellow"/>
        </w:rPr>
        <w:t>KXBC</w:t>
      </w:r>
      <w:r>
        <w:rPr>
          <w:rFonts w:ascii="ˎ̥;Times New Roman" w:hAnsi="ˎ̥;Times New Roman" w:cs="ˎ̥;Times New Roman"/>
          <w:b/>
          <w:bCs/>
          <w:color w:val="000000"/>
          <w:sz w:val="24"/>
          <w:szCs w:val="24"/>
          <w:highlight w:val="yellow"/>
        </w:rPr>
        <w:t>隔爆型电动装置控制箱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在不改变隔爆面的情况下，可根据用户的需要进行电路设计，从而控制各类现场有防爆要求的小型电气设备。合适应用于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DLLBT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eastAsia="宋体" w:cs="ˎ̥;Times New Roman"/>
          <w:color w:val="00000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特点：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采用方壳快开门、内部回路为抽屉式模块化结构，现场维修维护十分方便。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．具有水泵开停、射流泵球阀开停、真空泵及其管道球阀的开停功能、用于井下排水泵房控制电动闸阀，可省去一台就地控制箱。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采用高性能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可编程序控制器对系统进行实施监控，具备过载、短路、缺相、漏电闭锁等保护。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采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英寸中文液晶显示器，为设备提供信息查询和参数设置，真正实现人机对话。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 配有带隔离的标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RS48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通讯接口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modbus-rtu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）或以太网接口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(modbus-TCP)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，支持“四遥”功能，可方便接入自动化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eastAsia="宋体" w:cs="ˎ̥;Times New Roman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ˎ̥;Times New Roman" w:ascii="ˎ̥;Times New Roman" w:hAnsi="ˎ̥;Times New Roman"/>
          <w:b w:val="false"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工作环境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工作温度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-5~+4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相对温度：≤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95%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+2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时）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在有瓦斯，沼气和煤尘等爆炸性混合物体的环境中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防爆标志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Exdl,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用于煤矿非采掘工作面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5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控制箱防护等级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IP55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eastAsia="宋体" w:cs="ˎ̥;Times New Roman"/>
          <w:color w:val="00000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技术参数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．额定电压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66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8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V 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额定电流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5A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额定频率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50Hz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控制阀门路数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/>
          <w:b/>
          <w:bCs/>
          <w:color w:val="000000"/>
          <w:sz w:val="24"/>
          <w:szCs w:val="24"/>
          <w:highlight w:val="cyan"/>
        </w:rPr>
      </w:pPr>
      <w:r>
        <w:rPr>
          <w:b/>
          <w:bCs/>
          <w:color w:val="000000"/>
          <w:sz w:val="24"/>
          <w:szCs w:val="24"/>
          <w:highlight w:val="cyan"/>
        </w:rPr>
        <w:t>KXBC-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</w:rPr>
        <w:t>1×15/660V(380V)DZ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，</w:t>
      </w:r>
      <w:r>
        <w:rPr>
          <w:b/>
          <w:bCs/>
          <w:color w:val="000000"/>
          <w:sz w:val="24"/>
          <w:szCs w:val="24"/>
          <w:highlight w:val="cyan"/>
        </w:rPr>
        <w:t>KXBC-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</w:rPr>
        <w:t>15/660V(380V)DZ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，</w:t>
      </w:r>
      <w:r>
        <w:rPr>
          <w:b/>
          <w:bCs/>
          <w:color w:val="000000"/>
          <w:sz w:val="24"/>
          <w:szCs w:val="24"/>
          <w:highlight w:val="cyan"/>
        </w:rPr>
        <w:t>KXBC</w:t>
      </w:r>
      <w:r>
        <w:rPr>
          <w:b/>
          <w:bCs/>
          <w:color w:val="000000"/>
          <w:sz w:val="24"/>
          <w:szCs w:val="24"/>
          <w:highlight w:val="cyan"/>
        </w:rPr>
        <w:t>/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</w:rPr>
        <w:t>660V(380V)DZ</w:t>
      </w:r>
    </w:p>
    <w:p>
      <w:pPr>
        <w:pStyle w:val="Normal"/>
        <w:ind w:left="0" w:firstLine="420"/>
        <w:jc w:val="left"/>
        <w:rPr/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产品特点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本产品外壳采用优质钢板焊接成型，表面经高速抛丸后粉末静电喷塑，外形美观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本产品内部可装防爆按钮、防爆指示灯、防爆电流表、防爆开关、防爆电压表等各种仪表和控制需要部分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采用多样化设计，可选择柜式（上下形式，左右形式）、壁挂式、琴台式、平面式等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内可按客户要求加装防护门，能够显示内部控制部分的显示或动作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所有紧固件均采用抗强腐蚀的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304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不锈钢材质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布线方式，钢管或电缆、防爆软管均可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可根据用户要求特殊定制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█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技术参数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防爆标志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ExdeIIBT4/T5/T6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ExdeIICT4/T5/T6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DIP A20 TA,T4/T5/T6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额定电压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AC220/380V, 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非标准电压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12V/24V/36V/127V/660V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总开关电流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10A—800A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；分开关电流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1A—630A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；</w:t>
      </w:r>
      <w:r>
        <w:rPr>
          <w:color w:val="000000"/>
          <w:sz w:val="24"/>
          <w:szCs w:val="24"/>
        </w:rPr>
        <w:br/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防护等级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IP54/IP55/IP65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8:00Z</dcterms:created>
  <dc:creator>china</dc:creator>
  <dc:description/>
  <dc:language>en-US</dc:language>
  <cp:lastModifiedBy>User</cp:lastModifiedBy>
  <dcterms:modified xsi:type="dcterms:W3CDTF">2013-08-07T05:45:21Z</dcterms:modified>
  <cp:revision>5</cp:revision>
  <dc:subject/>
  <dc:title>蝶阀的蝶板安装于管道的直径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