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25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QS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系列气动试压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产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本系列气动试压台以压缩空气为动力源，由气马达带动液压泵，实现低气压输入、高液压输出的装置。通过调整气源压力或流量，改变液压泵的压力及流量，故此泵具有广阔的应用范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、 用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用于石油工程的管材、防喷器、阀门、锅炉等一切承压容器进行液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试压检测。泵可作防喷器控制系统的压力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三、 技术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1440" w:right="0" w:hanging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 低压系统气液比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1440" w:right="0" w:hanging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 高压系统气液比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7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1440" w:right="0" w:hanging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 试压范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-140MPa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1440" w:right="0" w:hanging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 试压介质：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环境温度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需加防冻液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液压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1440" w:right="0" w:hanging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 气源及水源接口螺纹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内螺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PT 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1440" w:right="0" w:hanging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 高压接口螺纹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外螺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PT 1/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螺纹规格”为本试压台提供的接口螺纹规格，用户应准备相应的螺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接口与本试压台连接，如有特殊要求，以订货协议为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四、 型号字义及型号系列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例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QST-1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气动试压台：额定压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40MPa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记录方式：无线记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型号系列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drawing>
          <wp:inline distT="0" distB="0" distL="0" distR="0">
            <wp:extent cx="6228080" cy="411416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五、 订货需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1140" w:right="0" w:hanging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 用户订货时写明产品型号、规格（参见上表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1140" w:right="0" w:hanging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 如用户提出特殊要求，可由双方协商，由我公司设计或试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六、 工作原理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6151880" cy="444754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标签：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气动试压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水密封气动试压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记录仪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阀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氮气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1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氮气试压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1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气密封试压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1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氮气密封试验装置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1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超高压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1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1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电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1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1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防喷器控制装置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1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阀门试压工装夹具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1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阀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2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阀门试压设备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2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阀门试验机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2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6A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阀门试压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2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阀门试验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2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阀门工装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2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阀门试压工装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2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阀门试压夹具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2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2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气动试压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2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水密封气动试压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3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记录仪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3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阀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3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水密封试验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3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水密封试验设备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3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便携式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3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进口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36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QY140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37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QST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3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3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气动试压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4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水密封气动试压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4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记录仪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4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阀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4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水密封试验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4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水密封试验设备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4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便携式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4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进口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47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QY140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4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机械圆盘式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49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QST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5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5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气动试压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5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水密封气动试压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5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记录仪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5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阀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5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水密封试验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5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水密封试验设备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5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便携式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5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进口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59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QY140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6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机械圆盘式气动试压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hyperlink r:id="rId61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QST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气动试压泵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uhangshiya.com/search/?key=%C6%F8%B6%AF%CA%D4&#1145;%B1%C3" TargetMode="External"/><Relationship Id="rId5" Type="http://schemas.openxmlformats.org/officeDocument/2006/relationships/hyperlink" Target="http://www.puhangshiya.com/search/?key=%C6%F8%B6%AF%CA%D4&#1145;&#808;" TargetMode="External"/><Relationship Id="rId6" Type="http://schemas.openxmlformats.org/officeDocument/2006/relationships/hyperlink" Target="http://www.puhangshiya.com/search/?key=&#750;%C3&#1847;%E2%C6%F8%B6%AF%CA%D4&#1145;&#808;" TargetMode="External"/><Relationship Id="rId7" Type="http://schemas.openxmlformats.org/officeDocument/2006/relationships/hyperlink" Target="http://www.puhangshiya.com/search/?key=%BC%C7&#188;%D2%C7%C6%F8%B6%AF%CA%D4&#1145;%B1%C3" TargetMode="External"/><Relationship Id="rId8" Type="http://schemas.openxmlformats.org/officeDocument/2006/relationships/hyperlink" Target="http://www.puhangshiya.com/search/?key=%B7%A7%C3%C5%CA%D4&#1145;%B1%C3" TargetMode="External"/><Relationship Id="rId9" Type="http://schemas.openxmlformats.org/officeDocument/2006/relationships/hyperlink" Target="http://www.puhangshiya.com/search/?key=%B5%AA%C6%F8%CA%D4&#1145;%B1%C3" TargetMode="External"/><Relationship Id="rId10" Type="http://schemas.openxmlformats.org/officeDocument/2006/relationships/hyperlink" Target="http://www.puhangshiya.com/search/?key=%B5%AA%C6%F8%CA%D4&#1145;&#808;" TargetMode="External"/><Relationship Id="rId11" Type="http://schemas.openxmlformats.org/officeDocument/2006/relationships/hyperlink" Target="http://www.puhangshiya.com/search/?key=%C6%F8%C3&#1847;%E2%CA%D4&#1145;&#808;" TargetMode="External"/><Relationship Id="rId12" Type="http://schemas.openxmlformats.org/officeDocument/2006/relationships/hyperlink" Target="http://www.puhangshiya.com/search/?key=%B5%AA%C6%F8%C3&#1847;%E2%CA%D4%D1%E9&#1520;%D6%C3" TargetMode="External"/><Relationship Id="rId13" Type="http://schemas.openxmlformats.org/officeDocument/2006/relationships/hyperlink" Target="http://www.puhangshiya.com/search/?key=%B3%AC%B8%DF&#1145;%CA%D4&#1145;%B1%C3" TargetMode="External"/><Relationship Id="rId14" Type="http://schemas.openxmlformats.org/officeDocument/2006/relationships/hyperlink" Target="http://www.puhangshiya.com/search/?key=%CA%D4&#1145;%B1%C3" TargetMode="External"/><Relationship Id="rId15" Type="http://schemas.openxmlformats.org/officeDocument/2006/relationships/hyperlink" Target="http://www.puhangshiya.com/search/?key=%B5&#32175;%CA%D4&#1145;%B1%C3" TargetMode="External"/><Relationship Id="rId16" Type="http://schemas.openxmlformats.org/officeDocument/2006/relationships/hyperlink" Target="http://www.puhangshiya.com/search/?key=%C6%F8%B6%AF%CA%D4&#1145;%B1%C3" TargetMode="External"/><Relationship Id="rId17" Type="http://schemas.openxmlformats.org/officeDocument/2006/relationships/hyperlink" Target="http://www.puhangshiya.com/search/?key=%B7%C0%C5%E7%C6%F7%BF%D8%D6%C6&#1520;%D6%C3" TargetMode="External"/><Relationship Id="rId18" Type="http://schemas.openxmlformats.org/officeDocument/2006/relationships/hyperlink" Target="http://www.puhangshiya.com/search/?key=%B7%A7%C3%C5%CA%D4&#1145;%B9%A4&#1520;%BC&#1086;%DF" TargetMode="External"/><Relationship Id="rId19" Type="http://schemas.openxmlformats.org/officeDocument/2006/relationships/hyperlink" Target="http://www.puhangshiya.com/search/?key=%B7%A7%C3%C5%CA%D4&#1145;%B1%C3" TargetMode="External"/><Relationship Id="rId20" Type="http://schemas.openxmlformats.org/officeDocument/2006/relationships/hyperlink" Target="http://www.puhangshiya.com/search/?key=%B7%A7%C3%C5%CA%D4&#1145;%C9&#35960;" TargetMode="External"/><Relationship Id="rId21" Type="http://schemas.openxmlformats.org/officeDocument/2006/relationships/hyperlink" Target="http://www.puhangshiya.com/search/?key=%B7%A7%C3%C5%CA%D4%D1%E9%BB%FA" TargetMode="External"/><Relationship Id="rId22" Type="http://schemas.openxmlformats.org/officeDocument/2006/relationships/hyperlink" Target="http://www.puhangshiya.com/search/?key=6A%B7%A7%C3%C5%CA%D4&#1145;" TargetMode="External"/><Relationship Id="rId23" Type="http://schemas.openxmlformats.org/officeDocument/2006/relationships/hyperlink" Target="http://www.puhangshiya.com/search/?key=%B7%A7%C3%C5%CA%D4%D1%E9&#808;" TargetMode="External"/><Relationship Id="rId24" Type="http://schemas.openxmlformats.org/officeDocument/2006/relationships/hyperlink" Target="http://www.puhangshiya.com/search/?key=%B7%A7%C3&#377;%A4&#1520;" TargetMode="External"/><Relationship Id="rId25" Type="http://schemas.openxmlformats.org/officeDocument/2006/relationships/hyperlink" Target="http://www.puhangshiya.com/search/?key=%B7%A7%C3%C5%CA%D4&#1145;%B9%A4&#1520;" TargetMode="External"/><Relationship Id="rId26" Type="http://schemas.openxmlformats.org/officeDocument/2006/relationships/hyperlink" Target="http://www.puhangshiya.com/search/?key=%B7%A7%C3%C5%CA%D4&#1145;%BC&#1086;%DF" TargetMode="External"/><Relationship Id="rId27" Type="http://schemas.openxmlformats.org/officeDocument/2006/relationships/hyperlink" Target="http://www.puhangshiya.com/search/?key=%C6%F8%B6%AF%CA%D4&#1145;%B1%C3" TargetMode="External"/><Relationship Id="rId28" Type="http://schemas.openxmlformats.org/officeDocument/2006/relationships/hyperlink" Target="http://www.puhangshiya.com/search/?key=%C6%F8%B6%AF%CA%D4&#1145;&#808;" TargetMode="External"/><Relationship Id="rId29" Type="http://schemas.openxmlformats.org/officeDocument/2006/relationships/hyperlink" Target="http://www.puhangshiya.com/search/?key=&#750;%C3&#1847;%E2%C6%F8%B6%AF%CA%D4&#1145;&#808;" TargetMode="External"/><Relationship Id="rId30" Type="http://schemas.openxmlformats.org/officeDocument/2006/relationships/hyperlink" Target="http://www.puhangshiya.com/search/?key=%BC%C7&#188;%D2%C7%C6%F8%B6%AF%CA%D4&#1145;%B1%C3" TargetMode="External"/><Relationship Id="rId31" Type="http://schemas.openxmlformats.org/officeDocument/2006/relationships/hyperlink" Target="http://www.puhangshiya.com/search/?key=%B7%A7%C3%C5%CA%D4&#1145;%B1%C3" TargetMode="External"/><Relationship Id="rId32" Type="http://schemas.openxmlformats.org/officeDocument/2006/relationships/hyperlink" Target="http://www.puhangshiya.com/search/?key=&#750;%C3&#1847;%E2%CA%D4%D1%E9&#808;" TargetMode="External"/><Relationship Id="rId33" Type="http://schemas.openxmlformats.org/officeDocument/2006/relationships/hyperlink" Target="http://www.puhangshiya.com/search/?key=&#750;%C3&#1847;%E2%CA%D4%D1%E9%C9&#35960;" TargetMode="External"/><Relationship Id="rId34" Type="http://schemas.openxmlformats.org/officeDocument/2006/relationships/hyperlink" Target="http://www.puhangshiya.com/search/?key=%B1%E3&#1071;&#701;%C6%F8%B6%AF%CA%D4&#1145;%B1%C3" TargetMode="External"/><Relationship Id="rId35" Type="http://schemas.openxmlformats.org/officeDocument/2006/relationships/hyperlink" Target="http://www.puhangshiya.com/search/?key=%BD%F8%BF%DA%C6%F8%B6%AF%CA%D4&#1145;%B1%C3" TargetMode="External"/><Relationship Id="rId36" Type="http://schemas.openxmlformats.org/officeDocument/2006/relationships/hyperlink" Target="http://www.puhangshiya.com/search/?key=QY140%C6%F8%B6%AF%CA%D4&#1145;%B1%C3" TargetMode="External"/><Relationship Id="rId37" Type="http://schemas.openxmlformats.org/officeDocument/2006/relationships/hyperlink" Target="http://www.puhangshiya.com/search/?key=QST%C6%F8%B6%AF%CA%D4&#1145;%B1%C3" TargetMode="External"/><Relationship Id="rId38" Type="http://schemas.openxmlformats.org/officeDocument/2006/relationships/hyperlink" Target="http://www.puhangshiya.com/search/?key=%C6%F8%B6%AF%CA%D4&#1145;%B1%C3" TargetMode="External"/><Relationship Id="rId39" Type="http://schemas.openxmlformats.org/officeDocument/2006/relationships/hyperlink" Target="http://www.puhangshiya.com/search/?key=%C6%F8%B6%AF%CA%D4&#1145;&#808;" TargetMode="External"/><Relationship Id="rId40" Type="http://schemas.openxmlformats.org/officeDocument/2006/relationships/hyperlink" Target="http://www.puhangshiya.com/search/?key=&#750;%C3&#1847;%E2%C6%F8%B6%AF%CA%D4&#1145;&#808;" TargetMode="External"/><Relationship Id="rId41" Type="http://schemas.openxmlformats.org/officeDocument/2006/relationships/hyperlink" Target="http://www.puhangshiya.com/search/?key=%BC%C7&#188;%D2%C7%C6%F8%B6%AF%CA%D4&#1145;%B1%C3" TargetMode="External"/><Relationship Id="rId42" Type="http://schemas.openxmlformats.org/officeDocument/2006/relationships/hyperlink" Target="http://www.puhangshiya.com/search/?key=%B7%A7%C3%C5%CA%D4&#1145;%B1%C3" TargetMode="External"/><Relationship Id="rId43" Type="http://schemas.openxmlformats.org/officeDocument/2006/relationships/hyperlink" Target="http://www.puhangshiya.com/search/?key=&#750;%C3&#1847;%E2%CA%D4%D1%E9&#808;" TargetMode="External"/><Relationship Id="rId44" Type="http://schemas.openxmlformats.org/officeDocument/2006/relationships/hyperlink" Target="http://www.puhangshiya.com/search/?key=&#750;%C3&#1847;%E2%CA%D4%D1%E9%C9&#35960;" TargetMode="External"/><Relationship Id="rId45" Type="http://schemas.openxmlformats.org/officeDocument/2006/relationships/hyperlink" Target="http://www.puhangshiya.com/search/?key=%B1%E3&#1071;&#701;%C6%F8%B6%AF%CA%D4&#1145;%B1%C3" TargetMode="External"/><Relationship Id="rId46" Type="http://schemas.openxmlformats.org/officeDocument/2006/relationships/hyperlink" Target="http://www.puhangshiya.com/search/?key=%BD%F8%BF%DA%C6%F8%B6%AF%CA%D4&#1145;%B1%C3" TargetMode="External"/><Relationship Id="rId47" Type="http://schemas.openxmlformats.org/officeDocument/2006/relationships/hyperlink" Target="http://www.puhangshiya.com/search/?key=QY140%C6%F8%B6%AF%CA%D4&#1145;%B1%C3" TargetMode="External"/><Relationship Id="rId48" Type="http://schemas.openxmlformats.org/officeDocument/2006/relationships/hyperlink" Target="http://www.puhangshiya.com/search/?key=%BB%FA&#1077;&#1330;%C5%CC&#701;%C6%F8%B6%AF%CA%D4&#1145;%B1%C3" TargetMode="External"/><Relationship Id="rId49" Type="http://schemas.openxmlformats.org/officeDocument/2006/relationships/hyperlink" Target="http://www.puhangshiya.com/search/?key=QST%C6%F8%B6%AF%CA%D4&#1145;%B1%C3" TargetMode="External"/><Relationship Id="rId50" Type="http://schemas.openxmlformats.org/officeDocument/2006/relationships/hyperlink" Target="http://www.puhangshiya.com/search/?key=%C6%F8%B6%AF%CA%D4&#1145;%B1%C3" TargetMode="External"/><Relationship Id="rId51" Type="http://schemas.openxmlformats.org/officeDocument/2006/relationships/hyperlink" Target="http://www.puhangshiya.com/search/?key=%C6%F8%B6%AF%CA%D4&#1145;&#808;" TargetMode="External"/><Relationship Id="rId52" Type="http://schemas.openxmlformats.org/officeDocument/2006/relationships/hyperlink" Target="http://www.puhangshiya.com/search/?key=&#750;%C3&#1847;%E2%C6%F8%B6%AF%CA%D4&#1145;&#808;" TargetMode="External"/><Relationship Id="rId53" Type="http://schemas.openxmlformats.org/officeDocument/2006/relationships/hyperlink" Target="http://www.puhangshiya.com/search/?key=%BC%C7&#188;%D2%C7%C6%F8%B6%AF%CA%D4&#1145;%B1%C3" TargetMode="External"/><Relationship Id="rId54" Type="http://schemas.openxmlformats.org/officeDocument/2006/relationships/hyperlink" Target="http://www.puhangshiya.com/search/?key=%B7%A7%C3%C5%CA%D4&#1145;%B1%C3" TargetMode="External"/><Relationship Id="rId55" Type="http://schemas.openxmlformats.org/officeDocument/2006/relationships/hyperlink" Target="http://www.puhangshiya.com/search/?key=&#750;%C3&#1847;%E2%CA%D4%D1%E9&#808;" TargetMode="External"/><Relationship Id="rId56" Type="http://schemas.openxmlformats.org/officeDocument/2006/relationships/hyperlink" Target="http://www.puhangshiya.com/search/?key=&#750;%C3&#1847;%E2%CA%D4%D1%E9%C9&#35960;" TargetMode="External"/><Relationship Id="rId57" Type="http://schemas.openxmlformats.org/officeDocument/2006/relationships/hyperlink" Target="http://www.puhangshiya.com/search/?key=%B1%E3&#1071;&#701;%C6%F8%B6%AF%CA%D4&#1145;%B1%C3" TargetMode="External"/><Relationship Id="rId58" Type="http://schemas.openxmlformats.org/officeDocument/2006/relationships/hyperlink" Target="http://www.puhangshiya.com/search/?key=%BD%F8%BF%DA%C6%F8%B6%AF%CA%D4&#1145;%B1%C3" TargetMode="External"/><Relationship Id="rId59" Type="http://schemas.openxmlformats.org/officeDocument/2006/relationships/hyperlink" Target="http://www.puhangshiya.com/search/?key=QY140%C6%F8%B6%AF%CA%D4&#1145;%B1%C3" TargetMode="External"/><Relationship Id="rId60" Type="http://schemas.openxmlformats.org/officeDocument/2006/relationships/hyperlink" Target="http://www.puhangshiya.com/search/?key=%BB%FA&#1077;&#1330;%C5%CC&#701;%C6%F8%B6%AF%CA%D4&#1145;%B1%C3" TargetMode="External"/><Relationship Id="rId61" Type="http://schemas.openxmlformats.org/officeDocument/2006/relationships/hyperlink" Target="http://www.puhangshiya.com/search/?key=QST%C6%F8%B6%AF%CA%D4&#1145;%B1%C3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4:00:00Z</dcterms:created>
  <dc:creator>Administrator</dc:creator>
  <dc:description/>
  <dc:language>en-US</dc:language>
  <cp:lastModifiedBy>Administrator</cp:lastModifiedBy>
  <dcterms:modified xsi:type="dcterms:W3CDTF">2014-02-02T04:00:28Z</dcterms:modified>
  <cp:revision>2</cp:revision>
  <dc:subject/>
  <dc:title>QST系列气动试压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