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1"/>
          <w:szCs w:val="51"/>
          <w:shd w:fill="FFFFFF" w:val="clear"/>
        </w:rPr>
        <w:t>斗型螺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-SA"/>
        </w:rPr>
        <w:t>级    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400X0.8=32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级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" w:hAnsi="微软雅黑" w:eastAsia="微软雅黑" w:cs="微软雅黑"/>
          <w:sz w:val="36"/>
          <w:szCs w:val="36"/>
        </w:rPr>
      </w:pPr>
      <w:bookmarkStart w:id="0" w:name="中文名称"/>
      <w:bookmarkStart w:id="1" w:name="sub5149230_1"/>
      <w:bookmarkStart w:id="2" w:name="1"/>
      <w:bookmarkEnd w:id="0"/>
      <w:bookmarkEnd w:id="1"/>
      <w:bookmarkEnd w:id="2"/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文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斗型螺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英文名称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bucket-type bolt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" w:hAnsi="微软雅黑" w:eastAsia="微软雅黑" w:cs="微软雅黑"/>
          <w:sz w:val="36"/>
          <w:szCs w:val="36"/>
        </w:rPr>
      </w:pPr>
      <w:bookmarkStart w:id="3" w:name="定义"/>
      <w:bookmarkStart w:id="4" w:name="sub5149230_2"/>
      <w:bookmarkStart w:id="5" w:name="2"/>
      <w:bookmarkEnd w:id="3"/>
      <w:bookmarkEnd w:id="4"/>
      <w:bookmarkEnd w:id="5"/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由头部及螺杆（带有螺纹的圆柱体）其头部为料斗形的一类紧固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所属学科：球磨机螺栓（一级学科）斗型螺栓（二级学科）；</w:t>
      </w:r>
      <w:hyperlink r:id="rId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紧固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三级学科）；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" w:hAnsi="微软雅黑" w:eastAsia="微软雅黑" w:cs="微软雅黑"/>
          <w:sz w:val="36"/>
          <w:szCs w:val="36"/>
        </w:rPr>
      </w:pPr>
      <w:bookmarkStart w:id="6" w:name="百科名片"/>
      <w:bookmarkStart w:id="7" w:name="sub5149230_3"/>
      <w:bookmarkStart w:id="8" w:name="3"/>
      <w:bookmarkEnd w:id="6"/>
      <w:bookmarkEnd w:id="7"/>
      <w:bookmarkEnd w:id="8"/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百科名片</w:t>
      </w:r>
    </w:p>
    <w:p>
      <w:pPr>
        <w:pStyle w:val="Normal"/>
        <w:keepNext w:val="false"/>
        <w:keepLines w:val="false"/>
        <w:widowControl/>
        <w:pBdr>
          <w:top w:val="single" w:sz="6" w:space="0" w:color="E0E0E0"/>
          <w:left w:val="single" w:sz="6" w:space="0" w:color="E0E0E0"/>
          <w:bottom w:val="single" w:sz="6" w:space="12" w:color="E0E0E0"/>
          <w:right w:val="single" w:sz="6" w:space="0" w:color="E0E0E0"/>
        </w:pBdr>
        <w:shd w:fill="FFFFFF" w:val="clear"/>
        <w:spacing w:lineRule="atLeast" w:line="360" w:before="0" w:after="45"/>
        <w:ind w:left="30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1628775" cy="2095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斗型螺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-SA"/>
        </w:rPr>
        <w:t>[1]</w:t>
      </w:r>
      <w:bookmarkStart w:id="9" w:name="ref_%5B1%5D_5149230"/>
      <w:bookmarkEnd w:id="9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斗型螺栓：使用在球磨机、破碎机上的衬板上的一类非标紧固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螺栓由正棱台的头部、螺杆、螺纹（带有外螺纹的圆柱体）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" w:hAnsi="微软雅黑" w:eastAsia="微软雅黑" w:cs="微软雅黑"/>
          <w:sz w:val="36"/>
          <w:szCs w:val="36"/>
        </w:rPr>
      </w:pPr>
      <w:bookmarkStart w:id="10" w:name="性能等级及含义"/>
      <w:bookmarkStart w:id="11" w:name="sub5149230_4"/>
      <w:bookmarkStart w:id="12" w:name="4"/>
      <w:bookmarkEnd w:id="10"/>
      <w:bookmarkEnd w:id="11"/>
      <w:bookmarkEnd w:id="12"/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性能等级及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斗型螺栓的性能等级可以分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.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.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.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.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2.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个性能等级，其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（含）以上强度螺栓材质为中碳钢以及合金钢经热处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这些螺栓称为高强度螺栓，其余通称为普通强度螺栓。螺栓性能等级标号有两部分数字组成，分别表示螺栓的公称抗拉强度值和屈强比值。例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性能等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的螺栓，其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公称抗拉强度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0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的屈强比值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的公称屈服强度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00X0.8=32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性能等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的螺栓，其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公称抗拉强度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的屈强比值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的公称屈服强度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00X0.8=64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性能等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.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的螺栓，其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公称抗拉强度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0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的屈强比值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0.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材质的公称屈服强度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00X0.9=90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螺栓性能等级的含义是国际通用的标准，相同性能等级的螺栓，不管材料和产地的区别，其性能是相同的，设计上只选用性能等级即可。螺栓的强度等级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.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级是指螺栓的抗剪切应力等级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.9G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微软雅黑" w:hAnsi="微软雅黑" w:eastAsia="微软雅黑" w:cs="微软雅黑"/>
          <w:sz w:val="36"/>
          <w:szCs w:val="36"/>
        </w:rPr>
      </w:pPr>
      <w:bookmarkStart w:id="13" w:name="配套类型"/>
      <w:bookmarkStart w:id="14" w:name="sub5149230_5"/>
      <w:bookmarkStart w:id="15" w:name="5"/>
      <w:bookmarkEnd w:id="13"/>
      <w:bookmarkEnd w:id="14"/>
      <w:bookmarkEnd w:id="15"/>
      <w:r>
        <w:rPr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配套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螺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平垫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弹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螺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台阶垫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圆柱形橡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螺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倒角垫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O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型橡胶垫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螺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螺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碗垫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橡胶圈或麻绳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六、螺纹螺距的标准：</w:t>
      </w:r>
    </w:p>
    <w:tbl>
      <w:tblPr>
        <w:tblW w:w="8235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395"/>
        <w:gridCol w:w="1395"/>
        <w:gridCol w:w="1395"/>
        <w:gridCol w:w="1395"/>
        <w:gridCol w:w="1395"/>
        <w:gridCol w:w="1260"/>
      </w:tblGrid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1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2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0.7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1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7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2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1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2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16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18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2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2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2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27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30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(3)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3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(3)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36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39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4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.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4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M48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破碎设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筛网设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输送带设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挖机边尺螺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斗竹螺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5" w:tgtFrame="http://www.cnxksbw.com/_blank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CCCCCC"/>
            <w:spacing w:val="0"/>
            <w:sz w:val="24"/>
            <w:szCs w:val="24"/>
            <w:u w:val="none"/>
            <w:shd w:fill="5F5F5F" w:val="clear"/>
          </w:rPr>
        </w:r>
      </w:hyperlink>
    </w:p>
    <w:p>
      <w:pPr>
        <w:pStyle w:val="Normal"/>
        <w:keepNext w:val="false"/>
        <w:keepLines w:val="false"/>
        <w:widowControl/>
        <w:pBdr>
          <w:bottom w:val="single" w:sz="6" w:space="0" w:color="888888"/>
        </w:pBdr>
        <w:spacing w:lineRule="atLeast" w:line="45" w:before="0" w:after="150"/>
        <w:rPr/>
      </w:pPr>
      <w:hyperlink r:id="rId6" w:tgtFrame="http://www.cnxksbw.com/_blank">
        <w:r>
          <w:rPr/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7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陶瓷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8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干式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9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湿式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0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圆</w:t>
        </w:r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  <w:lang w:eastAsia="zh-CN"/>
          </w:rPr>
          <w:t>锥</w:t>
        </w:r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1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白灰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2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铁矿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3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钢渣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4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矿粉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5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矿渣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6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间歇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7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煤泥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8" w:tgtFrame="http://www.cnxksbw.com/_blank">
        <w:r>
          <w:rPr>
            <w:rStyle w:val="InternetLink"/>
            <w:b w:val="false"/>
            <w:i w:val="false"/>
            <w:caps w:val="false"/>
            <w:smallCaps w:val="false"/>
            <w:color w:val="CCCCCC"/>
            <w:spacing w:val="0"/>
            <w:u w:val="none"/>
            <w:shd w:fill="5F5F5F" w:val="clear"/>
          </w:rPr>
          <w:t>石膏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19" w:tgtFrame="http://www.cnxksb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CCCCC"/>
            <w:spacing w:val="0"/>
            <w:sz w:val="24"/>
            <w:szCs w:val="24"/>
            <w:u w:val="none"/>
            <w:shd w:fill="5F5F5F" w:val="clear"/>
          </w:rPr>
          <w:t>水渣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20" w:tgtFrame="http://www.cnxksb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CCCCC"/>
            <w:spacing w:val="0"/>
            <w:sz w:val="24"/>
            <w:szCs w:val="24"/>
            <w:u w:val="none"/>
            <w:shd w:fill="5F5F5F" w:val="clear"/>
          </w:rPr>
          <w:t>铁粉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21" w:tgtFrame="http://www.cnxksb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CCCCC"/>
            <w:spacing w:val="0"/>
            <w:sz w:val="24"/>
            <w:szCs w:val="24"/>
            <w:u w:val="none"/>
            <w:shd w:fill="5F5F5F" w:val="clear"/>
          </w:rPr>
          <w:t>冶金球磨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280" w:after="280"/>
        <w:ind w:left="-360" w:hanging="0"/>
        <w:rPr/>
      </w:pPr>
      <w:hyperlink r:id="rId22" w:tgtFrame="http://www.cnxksb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CCCCC"/>
            <w:spacing w:val="0"/>
            <w:sz w:val="24"/>
            <w:szCs w:val="24"/>
            <w:u w:val="none"/>
            <w:shd w:fill="5F5F5F" w:val="clear"/>
          </w:rPr>
          <w:t>铝粉球磨机</w:t>
        </w:r>
      </w:hyperlink>
    </w:p>
    <w:tbl>
      <w:tblPr>
        <w:tblW w:w="8531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8531"/>
      </w:tblGrid>
      <w:tr>
        <w:trPr>
          <w:trHeight w:val="420" w:hRule="atLeast"/>
        </w:trPr>
        <w:tc>
          <w:tcPr>
            <w:tcW w:w="8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CBCBCB"/>
                <w:left w:val="single" w:sz="6" w:space="11" w:color="CBCBCB"/>
                <w:bottom w:val="single" w:sz="6" w:space="0" w:color="FFFFFF"/>
                <w:right w:val="single" w:sz="6" w:space="11" w:color="CBCBCB"/>
              </w:pBdr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B3B3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B3B3B"/>
                <w:spacing w:val="0"/>
                <w:kern w:val="0"/>
                <w:sz w:val="21"/>
                <w:szCs w:val="21"/>
                <w:lang w:val="en-US" w:eastAsia="zh-CN" w:bidi="ar-SA"/>
              </w:rPr>
              <w:t>详细说明</w:t>
            </w:r>
          </w:p>
        </w:tc>
      </w:tr>
      <w:tr>
        <w:trPr/>
        <w:tc>
          <w:tcPr>
            <w:tcW w:w="8531" w:type="dxa"/>
            <w:tcBorders/>
            <w:tcMar>
              <w:top w:w="150" w:type="dxa"/>
              <w:left w:w="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我公司可生产各种规格：普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2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鹅蛋丝、高强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鹅蛋丝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C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鹅蛋丝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CrMo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鹅蛋丝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345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鹅蛋丝等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表面处理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镀白锌，蓝白锌，五彩锌，发黑，本色五种表面处理方式可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产品等级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 xml:space="preserve">4.8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 xml:space="preserve">8.8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 xml:space="preserve">10.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级可选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广泛应用于建筑、机械、铁路、起重、钢铁、电厂、港口、冶化等众多领域。志云公司致力于工业起重、轨道交通、矿山运输等行业的研究开发和生产加工，拥有雄厚的研发实力和可靠的质量保障能力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我们的宗旨是“诚信第一、质量为本”，强调质量和诚信是公司立业的基础，了解用户的需求，“在服务中成长，与用户共同发展”是我们的追求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076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picture/5123269/5149230/0/e6508eef3a678dbecf1b3e57.html?fr=lemma&amp;ct=single" TargetMode="External"/><Relationship Id="rId5" Type="http://schemas.openxmlformats.org/officeDocument/2006/relationships/hyperlink" Target="http://www.cnxksbw.com/zhanlue.html" TargetMode="External"/><Relationship Id="rId6" Type="http://schemas.openxmlformats.org/officeDocument/2006/relationships/hyperlink" Target="http://www.cnxksbw.com/zhanlue.html" TargetMode="External"/><Relationship Id="rId7" Type="http://schemas.openxmlformats.org/officeDocument/2006/relationships/hyperlink" Target="http://www.cnxksbw.com/chanpin/qiumoji/15.html" TargetMode="External"/><Relationship Id="rId8" Type="http://schemas.openxmlformats.org/officeDocument/2006/relationships/hyperlink" Target="http://www.cnxksbw.com/chanpin/qiumoji/16.html" TargetMode="External"/><Relationship Id="rId9" Type="http://schemas.openxmlformats.org/officeDocument/2006/relationships/hyperlink" Target="http://www.cnxksbw.com/chanpin/qiumoji/18.html" TargetMode="External"/><Relationship Id="rId10" Type="http://schemas.openxmlformats.org/officeDocument/2006/relationships/hyperlink" Target="http://www.cnxksbw.com/chanpin/qiumoji/20.html" TargetMode="External"/><Relationship Id="rId11" Type="http://schemas.openxmlformats.org/officeDocument/2006/relationships/hyperlink" Target="http://www.cnxksbw.com/chanpin/qiumoji/22.html" TargetMode="External"/><Relationship Id="rId12" Type="http://schemas.openxmlformats.org/officeDocument/2006/relationships/hyperlink" Target="http://www.cnxksbw.com/chanpin/qiumoji/37.html" TargetMode="External"/><Relationship Id="rId13" Type="http://schemas.openxmlformats.org/officeDocument/2006/relationships/hyperlink" Target="http://www.cnxksbw.com/chanpin/qiumoji/21.html" TargetMode="External"/><Relationship Id="rId14" Type="http://schemas.openxmlformats.org/officeDocument/2006/relationships/hyperlink" Target="http://www.cnxksbw.com/chanpin/qiumoji/27.html" TargetMode="External"/><Relationship Id="rId15" Type="http://schemas.openxmlformats.org/officeDocument/2006/relationships/hyperlink" Target="http://www.cnxksbw.com/chanpin/qiumoji/31.html" TargetMode="External"/><Relationship Id="rId16" Type="http://schemas.openxmlformats.org/officeDocument/2006/relationships/hyperlink" Target="http://www.cnxksbw.com/chanpin/qiumoji/11.html" TargetMode="External"/><Relationship Id="rId17" Type="http://schemas.openxmlformats.org/officeDocument/2006/relationships/hyperlink" Target="http://www.cnxksbw.com/chanpin/qiumoji/32.html" TargetMode="External"/><Relationship Id="rId18" Type="http://schemas.openxmlformats.org/officeDocument/2006/relationships/hyperlink" Target="http://www.cnxksbw.com/chanpin/qiumoji/33.html" TargetMode="External"/><Relationship Id="rId19" Type="http://schemas.openxmlformats.org/officeDocument/2006/relationships/hyperlink" Target="http://www.cnxksbw.com/chanpin/qiumoji/35.html" TargetMode="External"/><Relationship Id="rId20" Type="http://schemas.openxmlformats.org/officeDocument/2006/relationships/hyperlink" Target="http://www.cnxksbw.com/chanpin/qiumoji/36.html" TargetMode="External"/><Relationship Id="rId21" Type="http://schemas.openxmlformats.org/officeDocument/2006/relationships/hyperlink" Target="http://www.cnxksbw.com/chanpin/qiumoji/28.html" TargetMode="External"/><Relationship Id="rId22" Type="http://schemas.openxmlformats.org/officeDocument/2006/relationships/hyperlink" Target="http://www.cnxksbw.com/chanpin/qiumoji/30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47:29Z</dcterms:created>
  <dc:creator>Administrator</dc:creator>
  <dc:description/>
  <dc:language>en-US</dc:language>
  <cp:lastModifiedBy>Administrator</cp:lastModifiedBy>
  <dcterms:modified xsi:type="dcterms:W3CDTF">2015-04-15T01:07:03Z</dcterms:modified>
  <cp:revision>0</cp:revision>
  <dc:subject/>
  <dc:title>斗型螺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