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132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拉力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纸蕊内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PPH-09060       9mm      0.6mm  &gt;90kg   8.5kg    2700M    200mm</w:t>
              <w:br/>
              <w:t>PPH-12060      12mm     0.6mm  &gt;120kg 8.5kg     2000M    200mm</w:t>
              <w:br/>
              <w:t>PPH-13560      13. 5mm  0.6mm  &gt;130kg 8.5kg    1650M    200mm</w:t>
              <w:br/>
              <w:t>PPH-15060      15mm     0.6mm  &gt;140kg  8.5kg    1450M    200mm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PH-19060      19mm     0.6mm  &gt;250kg  8.5kg    1100M    200mm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特种机带要根据客户打包机特性而定。</w:t>
      </w:r>
      <w:r>
        <w:rPr>
          <w:rFonts w:ascii="Tahoma" w:hAnsi="Tahoma" w:cs="Tahoma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色泽有：白、黄、红、绿、紫、兰、橙、灰、黑、墨绿、咖啡、天蓝等多种颜色供你选择，或按贵方提供色板定做。</w:t>
      </w:r>
      <w:r>
        <w:rPr>
          <w:rFonts w:ascii="Tahoma" w:hAnsi="Tahoma" w:cs="Tahoma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</w:rPr>
        <w:br/>
        <w:t>PP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打包带的抗拉力强度为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公斤到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</w:rPr>
        <w:t>3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公斤，可按贵方要求定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12-08T01:11:00Z</dcterms:modified>
  <cp:revision>2</cp:revision>
  <dc:subject/>
  <dc:title/>
</cp:coreProperties>
</file>