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格科项目投资套餐一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475"/>
      </w:tblGrid>
      <w:tr>
        <w:trPr>
          <w:trHeight w:val="62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投资项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赠品明细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丰收套餐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9800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出厂价搭配</w:t>
            </w:r>
            <w:r>
              <w:rPr>
                <w:b/>
                <w:bCs/>
                <w:sz w:val="24"/>
              </w:rPr>
              <w:t>29800</w:t>
            </w:r>
            <w:r>
              <w:rPr>
                <w:b/>
                <w:bCs/>
                <w:sz w:val="24"/>
              </w:rPr>
              <w:t>元产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授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区域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县级城市或市内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产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时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路费报销：单程路费不超过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元。（凭车票、船票、机票报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备赠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温蒸汽清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一套、多功能电器清洗设备一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发货运费：公司</w:t>
            </w:r>
            <w:r>
              <w:rPr>
                <w:sz w:val="24"/>
              </w:rPr>
              <w:t>承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展架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作服（帽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操作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手提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sz w:val="24"/>
              </w:rPr>
              <w:t>产品彩册：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宣传彩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名片、海报、车体、户外广告、店头等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平台支持：加盟商终端客户管理系统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投资套餐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元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出厂价搭配</w:t>
            </w:r>
            <w:r>
              <w:rPr>
                <w:b/>
                <w:bCs/>
                <w:sz w:val="24"/>
              </w:rPr>
              <w:t>19800</w:t>
            </w:r>
            <w:r>
              <w:rPr>
                <w:b/>
                <w:bCs/>
                <w:sz w:val="24"/>
              </w:rPr>
              <w:t>元产品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自购</w:t>
            </w:r>
            <w:r>
              <w:rPr>
                <w:b/>
                <w:bCs/>
                <w:sz w:val="24"/>
              </w:rPr>
              <w:t>450</w:t>
            </w:r>
            <w:r>
              <w:rPr>
                <w:b/>
                <w:bCs/>
                <w:sz w:val="24"/>
              </w:rPr>
              <w:t>元高温蒸汽清洗设备一套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授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区域：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县级城市或市内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产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赠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电器清洗设备一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发货运费：公司</w:t>
            </w:r>
            <w:r>
              <w:rPr>
                <w:sz w:val="24"/>
              </w:rPr>
              <w:t>承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路费报销：单程路费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。（凭车票、船票、机票报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展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作服（帽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清洗技术培训、宣传光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手提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产</w:t>
            </w:r>
            <w:r>
              <w:rPr>
                <w:sz w:val="24"/>
              </w:rPr>
              <w:t>品彩册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</w:t>
            </w:r>
            <w:r>
              <w:rPr>
                <w:sz w:val="24"/>
              </w:rPr>
              <w:t>宣传彩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名片、海报、车体、户外广告、店头等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平台支持：加盟商终端客户管理系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24"/>
        </w:rPr>
        <w:t>格科投资项目与购买产品区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35"/>
        <w:gridCol w:w="3271"/>
      </w:tblGrid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项目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购买产品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提交审核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需申请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货价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发价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货运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承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承担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授权区域、授权产品、授权时间保护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支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品牌家电售后网点业务支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面要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展示店面支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赠送设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电器清洗机、</w:t>
            </w:r>
            <w:r>
              <w:rPr>
                <w:rFonts w:ascii="宋体;SimSun" w:hAnsi="宋体;SimSun" w:cs="宋体;SimSun"/>
                <w:bCs/>
                <w:sz w:val="24"/>
              </w:rPr>
              <w:t>高温蒸汽清洗设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费报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热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电话送客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指导培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料支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外赠送促销品、服装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展架、宣传资料、宣传光碟、店面海报名片等设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费赠品</w:t>
            </w:r>
          </w:p>
        </w:tc>
      </w:tr>
      <w:tr>
        <w:trPr>
          <w:trHeight w:val="6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换货支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惠促销活动，名额有限，送满即止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购设备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温蒸汽机可辅助清洗：油烟机  洗衣机  冰箱          单独购买需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调智能清洗机可辅助清洗：各种挂式、柜式空调内外机  单独购买需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饮水机清洗机可辅助清洗：各种家用型、办公型饮水机    单独购买需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热水器清洗机可辅助清洗：各种家用型壁挂式热水器      单独购买需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多功能电器清洁保养机可辅助清洗：各种挂式、柜式空调内外机 各种家用型、办公型饮水机 各种家用、酒店型电热水器                      单独购买需</w:t>
      </w:r>
      <w:r>
        <w:rPr>
          <w:rFonts w:cs="宋体;SimSun" w:ascii="宋体;SimSun" w:hAnsi="宋体;SimSun"/>
          <w:sz w:val="24"/>
        </w:rPr>
        <w:t>14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策解释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盟格科，无需任何加盟费、培训费、保证金等附加费用。投资套餐金额为按照出厂价自由搭配</w:t>
      </w:r>
      <w:r>
        <w:rPr>
          <w:rFonts w:cs="宋体;SimSun" w:ascii="宋体;SimSun" w:hAnsi="宋体;SimSun"/>
          <w:sz w:val="24"/>
        </w:rPr>
        <w:t>198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800</w:t>
      </w:r>
      <w:r>
        <w:rPr>
          <w:rFonts w:ascii="宋体;SimSun" w:hAnsi="宋体;SimSun" w:cs="宋体;SimSun"/>
          <w:sz w:val="24"/>
        </w:rPr>
        <w:t>的格科全系列产品以及所需购买设备的费用。并附带享有套餐内的赠品明细的免费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加盟商自身情况选择相应的投资套餐，确保无论选择哪个阶段的套餐，都可做全系列家电的上门清洗服务以及产品批发零售双重盈利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政策解释权归海南美佳精细化工有限公司、格科家电清洗项目所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家负责人：唐甸忠（经理）  联系人电话：</w:t>
      </w:r>
      <w:r>
        <w:rPr>
          <w:rFonts w:cs="宋体;SimSun" w:ascii="宋体;SimSun" w:hAnsi="宋体;SimSun"/>
          <w:sz w:val="24"/>
        </w:rPr>
        <w:t>188-0899-227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1425" cy="657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5142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14:00Z</dcterms:created>
  <dc:creator>雨林木风</dc:creator>
  <dc:description/>
  <cp:keywords/>
  <dc:language>en-US</dc:language>
  <cp:lastModifiedBy>微软用户</cp:lastModifiedBy>
  <cp:lastPrinted>2012-09-09T17:11:00Z</cp:lastPrinted>
  <dcterms:modified xsi:type="dcterms:W3CDTF">2015-06-03T03:32:00Z</dcterms:modified>
  <cp:revision>4</cp:revision>
  <dc:subject/>
  <dc:title>区域加盟总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