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青核桃剥壳机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、新型青核桃脱皮清洗机的主要结构：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br/>
        <w:t>  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新型青核桃脱皮清洗机主要包括机架部分，喂给部分：上下防护罩板，传动罩安全机构；单相电动机、三角皮带传动、变速箱等动力、水泵部分；旋切滚筒、调节格栅、钢丝毛刷等脱皮部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二、新型青核桃脱皮清洗机的工作原理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新型青核桃脱皮清洗机采用自由旋切剥皮，核桃进入旋切滚刀区，高速运转的滚刀开始切削青皮，核桃同时自由滚动使其各面被滚刀切削，脱净的核桃直径小不易被削到，不断的滚出旋切区，少量未削净的青皮被钢丝毛刷清除，干净的核桃滚出加工区，进入容器。新的核桃不断的喂入，剥净后被排出。隔栅和旋切滚刀之间的距离可以自动调节，还可以根据地区核桃的大小、青皮的薄厚通过加减垫片进行人工调整，以减少破壳率，提高脱净率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三、新型青核桃剥皮机的产品性能特点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本产品是我厂新研发的新型青核桃剥皮、清洗一体机。该机具有重量轻，体积小，便于运输，操作简单，使用灵活，加工效率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本设备脱净率高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99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，核桃壳破损率小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0.5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。适用于小型加工企业或核桃加工经营商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本机采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220V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380V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动力电，功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0.75--3kW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，节能省电，方便使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本机故障率低，使用寿命长，操作简单，维修方便，长期使用无任何耗件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本机性价比高，节省人力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-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人即可操作，根据机型不同，每天可加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6-6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吨左右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此项目投资少，见效快，大约一周即可收回成本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外形尺寸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100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，宽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450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，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900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。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该设备运转平稳，噪音低，零部件供应有保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加工定制：是 产品类型：全新 适用对象：核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适用领域：农业 类型：青核桃脱皮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型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 xml:space="preserve">lh-10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喂入量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kg/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） 割幅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.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总损失率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） 重量：带电机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kg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动力类型：电动 功率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0.7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Kw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） 机器大小：小型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外型尺寸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100-450-9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） 自动化程度：手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2:00Z</dcterms:created>
  <dc:creator>Administrator</dc:creator>
  <dc:description/>
  <dc:language>en-US</dc:language>
  <cp:lastModifiedBy>Administrator</cp:lastModifiedBy>
  <dcterms:modified xsi:type="dcterms:W3CDTF">2016-06-27T02:13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