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畜牧养殖风机水帘系统自动化畜牧养殖风机水帘的主要功能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环保</w:t>
      </w:r>
      <w:r>
        <w:rPr>
          <w:rFonts w:eastAsia="Times New Roman"/>
        </w:rPr>
        <w:t xml:space="preserve"> </w:t>
      </w:r>
      <w:r>
        <w:rPr/>
        <w:t>传统鸡舍供暖好、站炉、火墙、炕面等静态供暖，属辐射热传导，取暖空间温度无均匀可言，耗能高，效果差，又不能通风换气，经常因缺少新鲜空气而引起各种鸡病，如浮水症（水膛鸡）、禽流感及各种慢性呼吸疾病等。特别是育雏阶段，既需要近</w:t>
      </w:r>
      <w:r>
        <w:rPr/>
        <w:t>40</w:t>
      </w:r>
      <w:r>
        <w:rPr/>
        <w:t>度高温，又要保证有抗病力较强的鸡雏防病环境，传统供暖方式无法实现。该机采用燃烧和换热一体，炉体高温部位进行换热的最新加热技术。烟和清洁空气各行其道。空气通过炉体高温加热到</w:t>
      </w:r>
      <w:r>
        <w:rPr/>
        <w:t>150</w:t>
      </w:r>
      <w:r>
        <w:rPr/>
        <w:t>度，变成无毒、无菌、清洁净化的新空气。内外循环、自由切换，升温与换气同步进行，迅速降低棚内氨气，彻底杜绝鸡雏煤气中毒，有效预防呼吸道疾病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节能</w:t>
      </w:r>
      <w:r>
        <w:rPr>
          <w:rFonts w:eastAsia="Times New Roman"/>
        </w:rPr>
        <w:t xml:space="preserve"> </w:t>
      </w:r>
      <w:r>
        <w:rPr/>
        <w:t>采用更先进的负压富氧燃烧技术，能保证煤燃烧充分。全面避免燃烧带来的炉温不均，燃烧不透，烟气四溢，局部烧损等缺陷。让节能走在起点——从燃烧开始！燃煤需求量相对于传统取暖方式能节能</w:t>
      </w:r>
      <w:r>
        <w:rPr/>
        <w:t>30%</w:t>
      </w:r>
      <w:r>
        <w:rPr>
          <w:rFonts w:cs="宋体;SimSun" w:ascii="宋体;SimSun" w:hAnsi="宋体;SimSun"/>
        </w:rPr>
        <w:t>—</w:t>
      </w:r>
      <w:r>
        <w:rPr/>
        <w:t>50%</w:t>
      </w:r>
      <w:r>
        <w:rPr/>
        <w:t>。该机设有二次热能燃烧，热能利用率极高。双风机人性化设计，更节能、更高效，风杨和引烟杨机的工作由温度自动控制，最大可能的节省了电能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高效</w:t>
      </w:r>
      <w:r>
        <w:rPr>
          <w:rFonts w:eastAsia="Times New Roman"/>
        </w:rPr>
        <w:t xml:space="preserve"> </w:t>
      </w:r>
      <w:r>
        <w:rPr/>
        <w:t>温度平衡（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鸡舍升温快，</w:t>
      </w:r>
      <w:r>
        <w:rPr/>
        <w:t>90</w:t>
      </w:r>
      <w:r>
        <w:rPr/>
        <w:t>分钟可达到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燃煤量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6kg/h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最大功率</w:t>
      </w:r>
      <w:r>
        <w:rPr/>
        <w:t>15</w:t>
      </w:r>
      <w:r>
        <w:rPr/>
        <w:t>万大卡</w:t>
      </w:r>
      <w:r>
        <w:rPr/>
        <w:t>/h</w:t>
      </w:r>
      <w:r>
        <w:rPr/>
        <w:t>。</w:t>
      </w:r>
      <w:r>
        <w:rPr>
          <w:rFonts w:eastAsia="Times New Roman"/>
        </w:rPr>
        <w:t xml:space="preserve">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自动</w:t>
      </w:r>
      <w:r>
        <w:rPr>
          <w:rFonts w:eastAsia="Times New Roman"/>
        </w:rPr>
        <w:t xml:space="preserve"> </w:t>
      </w:r>
      <w:r>
        <w:rPr/>
        <w:t>具有缺煤自动报警功能，自动控温、自动通风、风口温度达到设定值炉子自动压火，送风机、鼓风机微电脑自动控制。</w:t>
      </w:r>
      <w:r>
        <w:rPr>
          <w:rFonts w:eastAsia="Times New Roman"/>
        </w:rPr>
        <w:t xml:space="preserve"> </w:t>
      </w:r>
      <w:r>
        <w:rPr/>
        <w:t>五、</w:t>
      </w:r>
      <w:r>
        <w:rPr>
          <w:rFonts w:eastAsia="Times New Roman"/>
        </w:rPr>
        <w:t xml:space="preserve"> </w:t>
      </w:r>
      <w:r>
        <w:rPr/>
        <w:t>安全</w:t>
      </w:r>
      <w:r>
        <w:rPr>
          <w:rFonts w:eastAsia="Times New Roman"/>
        </w:rPr>
        <w:t xml:space="preserve"> </w:t>
      </w:r>
      <w:r>
        <w:rPr/>
        <w:t>产品供热不需要暖气片，不用水，操作安全；不烧棚、不熏棚、无需维修，安装方便。炉体即使在，满负荷工作时依然能保证足够的热利用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8:00Z</dcterms:created>
  <dc:creator>微软用户</dc:creator>
  <dc:description/>
  <cp:keywords/>
  <dc:language>en-US</dc:language>
  <cp:lastModifiedBy>微软用户</cp:lastModifiedBy>
  <dcterms:modified xsi:type="dcterms:W3CDTF">2013-06-21T08:30:00Z</dcterms:modified>
  <cp:revision>1</cp:revision>
  <dc:subject/>
  <dc:title>畜牧养殖风机水帘系统自动化畜牧养殖风机水帘的主要功能：</dc:title>
</cp:coreProperties>
</file>