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t>地美硝唑预混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drawing>
          <wp:inline distT="0" distB="0" distL="0" distR="0">
            <wp:extent cx="2286000" cy="31623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9753600" cy="130048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</w:rPr>
        <w:drawing>
          <wp:inline distT="0" distB="0" distL="0" distR="0">
            <wp:extent cx="9753600" cy="130048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兽药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16282114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性    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本品为类白色或微黄色粉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适 应 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抗原虫药。用于防治由猪密螺旋体和禽组织滴虫所致的仔猪血痢、痢疾、鸽毛滴虫病、牛生殖道毛滴虫病，对鸡小肠球虫和盲肠球虫、厌氧菌引起的肠道疾病等有疗效，且对厌氧菌引起的家畜乳房炎、子宫内膜炎、腹膜炎及家禽的输卵管炎、腹膜炎等有显著效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用法用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混饲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饲料，猪、牛、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，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注意事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蛋鸡产蛋期禁用，连续用药鸡不得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休 药 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天，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规    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g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包    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件     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贮    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】遮光、严封，在阴凉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9T08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