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/>
      </w:pPr>
      <w:r>
        <w:rPr/>
        <w:t>BA60</w:t>
      </w:r>
      <w:r>
        <w:rPr/>
        <w:t>隐藏式重型门机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8"/>
      </w:tblGrid>
      <w:tr>
        <w:trPr/>
        <w:tc>
          <w:tcPr>
            <w:tcW w:w="105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666666"/>
                <w:kern w:val="0"/>
                <w:sz w:val="36"/>
                <w:szCs w:val="36"/>
              </w:rPr>
              <w:t>特点：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simsun;Times New Roman" w:hAnsi="simsun;Times New Roman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基于倍安公司的专业设计，采用蜗轮，蜗杆技术，超强静音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具有无线密码遥控模块，控制电锁模块等超级配置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具有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推即停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”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的功能，非常适用于有残疾人出入的场所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开门响应时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秒，让您无需等待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抗风能力可达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级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可与火警，感应器，电锁，安全光线等多种外接设备连接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可配备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防盗报警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”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装置，让您更加放心。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FFED43"/>
                <w:kern w:val="0"/>
                <w:sz w:val="18"/>
                <w:szCs w:val="18"/>
                <w:shd w:fill="BA4B01" w:val="clear"/>
              </w:rPr>
              <w:t>隐藏式安装</w:t>
            </w:r>
            <w:r>
              <w:rPr>
                <w:rFonts w:cs="Arial" w:ascii="Arial" w:hAnsi="Arial"/>
                <w:color w:val="FFED43"/>
                <w:kern w:val="0"/>
                <w:sz w:val="18"/>
                <w:szCs w:val="18"/>
                <w:shd w:fill="BA4B01" w:val="clear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使安装更加完美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FFED43"/>
                <w:kern w:val="0"/>
                <w:sz w:val="18"/>
                <w:szCs w:val="18"/>
                <w:shd w:fill="D40A00" w:val="clear"/>
              </w:rPr>
              <w:t>编码器技术，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运行更稳定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Arial"/>
                <w:color w:val="666666"/>
                <w:kern w:val="0"/>
                <w:sz w:val="27"/>
                <w:szCs w:val="27"/>
              </w:rPr>
              <w:t>参数：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6135</wp:posOffset>
                      </wp:positionV>
                      <wp:extent cx="5943600" cy="3375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37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0" w:type="dxa"/>
                                      <w:left w:w="15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4"/>
                                    <w:gridCol w:w="3753"/>
                                    <w:gridCol w:w="2174"/>
                                    <w:gridCol w:w="2009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用的平开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各种材质的平开门，单向开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　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shd w:fill="AD8E00" w:val="clear"/>
                                          </w:rPr>
                                          <w:t>1500mm/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shd w:fill="AD8E00" w:val="clear"/>
                                          </w:rPr>
                                          <w:t>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开门角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-120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　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shd w:fill="AD8E00" w:val="clear"/>
                                          </w:rPr>
                                          <w:t>220KG/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shd w:fill="AD8E00" w:val="clear"/>
                                          </w:rPr>
                                          <w:t>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保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30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秒可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速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秒可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门速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-6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秒可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遇障碍报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遥控控制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B4A49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线密码遥控常开门，遥控关闭及禁止开门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门缓冲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过载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锁门力度调节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续可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智能遇障碍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缓冲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智能过热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AD8E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制电锁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器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mm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75mm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宽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81mm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入功率静态（最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W/100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C110--260V,DC24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  <w:shd w:fill="E0DF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4B4A4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程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gridSpan w:val="3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信号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锁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减速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到位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门保持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门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门减速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门到位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EE3D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265.75pt;mso-wrap-distance-left:0pt;mso-wrap-distance-right:2.25pt;mso-wrap-distance-top:0pt;mso-wrap-distance-bottom:0pt;margin-top:26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  <w:gridCol w:w="3753"/>
                              <w:gridCol w:w="2174"/>
                              <w:gridCol w:w="20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适用的平开门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各种材质的平开门，单向开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门　宽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AD8E00" w:val="clear"/>
                                    </w:rPr>
                                    <w:t>1500mm/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AD8E00" w:val="clear"/>
                                    </w:rPr>
                                    <w:t>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自动开门角度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90-120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门　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AD8E00" w:val="clear"/>
                                    </w:rPr>
                                    <w:t>220KG/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shd w:fill="AD8E00" w:val="clear"/>
                                    </w:rPr>
                                    <w:t>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开门保持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0-30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开门速度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??;Times New Roman" w:hAnsi="??;Times New Roma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关门速度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遇障碍报警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遥控控制功能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B4A4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无线密码遥控常开门，遥控关闭及禁止开门．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关门缓冲功能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自动过载保护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锁门力度调节功能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连续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智能遇障碍保护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可选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开门缓冲功能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智能过热保护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AD8E00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控制电锁功能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66mm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*75mm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*81mm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输入功率静态（最大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6W/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AC110--260V,DC24V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fill="E0D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color w:val="4B4A49"/>
                                      <w:kern w:val="0"/>
                                      <w:sz w:val="18"/>
                                      <w:szCs w:val="18"/>
                                    </w:rPr>
                                    <w:t>工作程序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开门信号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开锁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开门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开门减速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开门到位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开门保持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??;Times New Roman" w:hAnsi="??;Times New Roman" w:cs="宋体;SimSun"/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关门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关门减速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关门到位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color w:val="EE3D11"/>
                                      <w:kern w:val="0"/>
                                      <w:sz w:val="18"/>
                                      <w:szCs w:val="18"/>
                                    </w:rPr>
                                    <w:t>上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simsun;Times New Roman" w:hAnsi="simsun;Times New Roman"/>
                <w:color w:val="666666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43:00Z</dcterms:created>
  <dc:creator>我的生日？</dc:creator>
  <dc:description/>
  <cp:keywords/>
  <dc:language>en-US</dc:language>
  <cp:lastModifiedBy>我的生日？</cp:lastModifiedBy>
  <dcterms:modified xsi:type="dcterms:W3CDTF">2010-11-06T06:44:00Z</dcterms:modified>
  <cp:revision>1</cp:revision>
  <dc:subject/>
  <dc:title>BA60隐藏式重型门机</dc:title>
</cp:coreProperties>
</file>