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b/>
          <w:b/>
          <w:bCs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厌氧密封胶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（俗称：螺纹胶、螺丝胶、固齿胶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3405</wp:posOffset>
            </wp:positionH>
            <wp:positionV relativeFrom="paragraph">
              <wp:posOffset>98425</wp:posOffset>
            </wp:positionV>
            <wp:extent cx="2416810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18"/>
          <w:lang w:eastAsia="zh-CN"/>
        </w:rPr>
        <w:t>是一种单一成分的粘合剂，暴露在空气里时会保持液体状态，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>只有接头上的粘合剂和金属充分接触，空气稀薄的情况下，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>粘合剂才能固化，快速有效的粘接。可用于特种条件汽缸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>和法兰接头的螺纹自锁，密封及衬垫，尤其适合于金属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>零件的装配使用，广泛应用于轴承、轴衬、插销以及其他的滑动或挤压零件上，使其保持运动平衡，也适用于镀鉻合金、镀锌合金、不锈钢和铝合金等材料。在处理低温的大面积的粘贴表面时，可用催化剂进行表面预处理，可降低粘合剂的固化时间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FF"/>
          <w:sz w:val="24"/>
          <w:lang w:eastAsia="zh-CN"/>
        </w:rPr>
      </w:pPr>
      <w:r>
        <w:rPr>
          <w:rFonts w:ascii="Verdana" w:hAnsi="Verdana"/>
          <w:color w:val="0000FF"/>
          <w:sz w:val="24"/>
          <w:lang w:eastAsia="zh-CN"/>
        </w:rPr>
        <w:t>生产环节中使用，有氧的情况下为液体</w:t>
      </w:r>
      <w:r>
        <w:rPr>
          <w:rFonts w:ascii="Verdana" w:hAnsi="Verdana"/>
          <w:color w:val="0000FF"/>
          <w:sz w:val="24"/>
          <w:lang w:val="en-US" w:eastAsia="zh-CN"/>
        </w:rPr>
        <w:t>-</w:t>
      </w:r>
      <w:r>
        <w:rPr>
          <w:rFonts w:ascii="Verdana" w:hAnsi="Verdana"/>
          <w:color w:val="0000FF"/>
          <w:sz w:val="24"/>
          <w:lang w:val="en-US" w:eastAsia="zh-CN"/>
        </w:rPr>
        <w:t>无氧的情况下为固化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400"/>
        <w:gridCol w:w="945"/>
        <w:gridCol w:w="720"/>
        <w:gridCol w:w="960"/>
        <w:gridCol w:w="994"/>
      </w:tblGrid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产品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性能描述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订货号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大小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EFF3FF" w:val="clear"/>
                <w:lang w:eastAsia="zh-CN"/>
              </w:rPr>
              <w:t>*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单位数量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FF3FF" w:val="clear"/>
                <w:lang w:eastAsia="zh-CN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2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防振动，低稠粘度，低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1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21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紫罗兰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2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防振动，中等粘稠度，低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22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紫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25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管道密封剂，高粘稠度，低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25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褐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4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低粘稠度，中等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1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41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4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中等粘稠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42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43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高粘稠度，中等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5mm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符合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DVGW/KTW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43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蓝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45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管道密封剂，高粘稠度，中等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45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蓝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60**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适用于静态材料，中等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60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6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高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62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489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7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中等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70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7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，螺栓，螺钉胶，中等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71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7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，螺栓，螺钉胶，高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72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75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管道安装密封胶，高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75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77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管道安装密封胶，高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77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80**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管道安装密封胶，适合静态材料，高粘稠度，高强度，中等强度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2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8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450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2-9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螺纹胶，用于螺纹安装后使用和裂缝密封，低粘稠度，高强度，不易分开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29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1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法兰垫圈，齿轮箱，电机机壳，高粘稠度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1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橙色</w:t>
            </w:r>
          </w:p>
        </w:tc>
      </w:tr>
      <w:tr>
        <w:trPr>
          <w:trHeight w:val="480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1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 xml:space="preserve">螺纹管道安装密封胶，高粘稠度，中等强度，最大填充间隙： 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40mm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DVGW/KTW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标准要求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11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白色</w:t>
            </w:r>
          </w:p>
        </w:tc>
      </w:tr>
      <w:tr>
        <w:trPr>
          <w:trHeight w:val="489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18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法兰密封胶，高粘稠度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18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4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液压和气压系统密封剂，中等粘稠度，中等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42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褐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72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管道和法兰密封剂（含聚四氯乙烯），中等粘稠度，中等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40mm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符合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DVGW/KTW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标准要求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72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白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73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法兰垫圈，齿轮箱，电机机壳，高粘稠度，低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73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浅绿色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74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法兰垫圈，齿轮箱，电机机壳，搞粘稠度，搞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74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橙色</w:t>
            </w:r>
          </w:p>
        </w:tc>
      </w:tr>
      <w:tr>
        <w:trPr>
          <w:trHeight w:val="480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77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 xml:space="preserve">用于管道安装的通用密封胶，高粘稠度，中等强度，最大填充间隙： 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mm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符合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BAM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气态氧标准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77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5-86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管道密封剂，超级强度，搞粘稠性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3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586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0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低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01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03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低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03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10**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高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1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2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低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20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30**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静态柱型装配，高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2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30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480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38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动态高压柱型装配， 中等粘稠度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2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38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4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中等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4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41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中等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 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41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B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48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装配，中等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15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48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P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AN306-60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适合柱型零件装配，高粘稠性，高强度，最大填充间隙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0.50mm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6600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0ml T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银色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催化剂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可减少密封剂固化时间，预处理粘接表面。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700150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50 ml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2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催化液</w:t>
            </w:r>
          </w:p>
        </w:tc>
        <w:tc>
          <w:tcPr>
            <w:tcW w:w="540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可减少密封剂固化时间，预处理粘接表面</w:t>
            </w:r>
          </w:p>
        </w:tc>
        <w:tc>
          <w:tcPr>
            <w:tcW w:w="94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30700501</w:t>
            </w:r>
          </w:p>
        </w:tc>
        <w:tc>
          <w:tcPr>
            <w:tcW w:w="72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 Ltr</w:t>
            </w:r>
          </w:p>
        </w:tc>
        <w:tc>
          <w:tcPr>
            <w:tcW w:w="960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6</w:t>
            </w:r>
          </w:p>
        </w:tc>
        <w:tc>
          <w:tcPr>
            <w:tcW w:w="994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注</w:t>
      </w:r>
      <w:r>
        <w:rPr>
          <w:rFonts w:eastAsia="宋体" w:cs="宋体" w:ascii="宋体" w:hAnsi="宋体"/>
          <w:color w:val="000000"/>
          <w:sz w:val="18"/>
          <w:lang w:eastAsia="zh-CN"/>
        </w:rPr>
        <w:t>**</w:t>
      </w:r>
      <w:r>
        <w:rPr>
          <w:rFonts w:ascii="宋体" w:hAnsi="宋体" w:cs="宋体"/>
          <w:color w:val="000000"/>
          <w:sz w:val="18"/>
          <w:lang w:eastAsia="zh-CN"/>
        </w:rPr>
        <w:t>：在不加催化剂的情况下，也可迅速固化</w:t>
      </w:r>
      <w:r>
        <w:rPr>
          <w:rFonts w:ascii="宋体" w:hAnsi="宋体" w:cs="宋体"/>
          <w:color w:val="000000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--------------------------------------------------------------------------------------------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b/>
          <w:b/>
          <w:bCs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WEICON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LOCK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 xml:space="preserve"> -----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厌氧胶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固定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eastAsia="Verdana" w:cs="Verdana" w:ascii="Verdana" w:hAnsi="Verdana"/>
          <w:color w:val="000000"/>
          <w:sz w:val="18"/>
          <w:lang w:eastAsia="zh-CN"/>
        </w:rPr>
        <w:t xml:space="preserve">     </w:t>
      </w:r>
      <w:r>
        <w:rPr>
          <w:rFonts w:ascii="Verdana" w:hAnsi="Verdana"/>
          <w:color w:val="000000"/>
          <w:sz w:val="18"/>
          <w:lang w:eastAsia="zh-CN"/>
        </w:rPr>
        <w:t>厌氧密封胶是一种单一成分的粘合剂，暴露在空气里时会保持液体状态，只有接头上的粘合剂和金属充分接触，空气稀薄的情况下，粘合剂才能固化，快速有效的粘接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eastAsia="Verdana" w:cs="Verdana" w:ascii="Verdana" w:hAnsi="Verdana"/>
          <w:color w:val="000000"/>
          <w:sz w:val="18"/>
          <w:lang w:eastAsia="zh-CN"/>
        </w:rPr>
        <w:t xml:space="preserve">    </w:t>
      </w:r>
      <w:r>
        <w:rPr>
          <w:rFonts w:ascii="Verdana" w:hAnsi="Verdana"/>
          <w:color w:val="000000"/>
          <w:sz w:val="18"/>
          <w:lang w:eastAsia="zh-CN"/>
        </w:rPr>
        <w:t>可用于特种条件汽缸和法兰接头的螺纹自锁，密封及衬垫，尤其适合于金属零件的装配使用，广泛应用于轴承、轴衬、插销以及其他的滑动或挤压零件上，使其保持运动平衡，也适用于镀鉻合金、镀锌合金、不锈钢和铝合金等材料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eastAsia="Verdana" w:cs="Verdana" w:ascii="Verdana" w:hAnsi="Verdana"/>
          <w:color w:val="000000"/>
          <w:sz w:val="18"/>
          <w:lang w:eastAsia="zh-CN"/>
        </w:rPr>
        <w:t xml:space="preserve">     </w:t>
      </w:r>
      <w:r>
        <w:rPr>
          <w:rFonts w:ascii="Verdana" w:hAnsi="Verdana"/>
          <w:color w:val="000000"/>
          <w:sz w:val="18"/>
          <w:lang w:eastAsia="zh-CN"/>
        </w:rPr>
        <w:t>在处理低温的大面积的粘贴表面时，可用催化剂进行表面预处理，可降低粘合剂的固化时间。</w:t>
      </w:r>
      <w:r>
        <w:rPr>
          <w:rFonts w:ascii="Verdana" w:hAnsi="Verdana"/>
          <w:color w:val="000000"/>
          <w:sz w:val="18"/>
          <w:lang w:eastAsia="zh-CN"/>
        </w:rPr>
        <w:br/>
        <w:br/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WEICONLOCKActivator F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 xml:space="preserve"> --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催化剂</w:t>
      </w:r>
      <w:r>
        <w:rPr>
          <w:rFonts w:cs="宋体" w:ascii="宋体" w:hAnsi="宋体"/>
          <w:b/>
          <w:bCs/>
          <w:color w:val="FF0000"/>
          <w:sz w:val="28"/>
          <w:lang w:val="en-US" w:eastAsia="zh-CN"/>
        </w:rPr>
        <w:t>F</w:t>
      </w:r>
      <w:r>
        <w:rPr>
          <w:rFonts w:ascii="Verdana" w:hAnsi="Verdana"/>
          <w:color w:val="000000"/>
          <w:sz w:val="18"/>
          <w:lang w:eastAsia="zh-CN"/>
        </w:rPr>
        <w:br/>
      </w:r>
      <w:r>
        <w:rPr>
          <w:rFonts w:ascii="Verdana" w:hAnsi="Verdana"/>
          <w:color w:val="000000"/>
          <w:sz w:val="18"/>
          <w:lang w:eastAsia="zh-CN"/>
        </w:rPr>
        <w:t>催化剂</w:t>
      </w:r>
      <w:r>
        <w:rPr>
          <w:rFonts w:ascii="Verdana" w:hAnsi="Verdana"/>
          <w:color w:val="000000"/>
          <w:sz w:val="18"/>
          <w:lang w:eastAsia="zh-CN"/>
        </w:rPr>
        <w:t>F</w:t>
      </w:r>
      <w:r>
        <w:rPr>
          <w:rFonts w:ascii="Verdana" w:hAnsi="Verdana"/>
          <w:color w:val="000000"/>
          <w:sz w:val="18"/>
          <w:lang w:eastAsia="zh-CN"/>
        </w:rPr>
        <w:t>在处理低温和大面积的粘贴表面和巨大裂缝是不可缺少的，通过表面的预处理，可大大的减少粘合剂的固化时间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  <w:t xml:space="preserve">WEICONLOCK </w:t>
      </w:r>
      <w:r>
        <w:rPr>
          <w:rFonts w:ascii="Verdana" w:hAnsi="Verdana"/>
          <w:color w:val="000000"/>
          <w:sz w:val="18"/>
          <w:lang w:eastAsia="zh-CN"/>
        </w:rPr>
        <w:t>厌氧胶也适合于镀铬合金、镀锌合金、不锈钢和铝合金等材料粘结。</w:t>
      </w:r>
    </w:p>
    <w:p>
      <w:pPr>
        <w:pStyle w:val="Normal"/>
        <w:rPr>
          <w:rFonts w:ascii="Verdana" w:hAnsi="Verdana"/>
          <w:color w:val="000000"/>
          <w:sz w:val="18"/>
          <w:lang w:eastAsia="zh-CN"/>
        </w:rPr>
      </w:pPr>
      <w:r>
        <w:rPr>
          <w:rFonts w:ascii="Verdana" w:hAnsi="Verdana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0:36Z</dcterms:created>
  <dc:creator/>
  <dc:description/>
  <dc:language>en-US</dc:language>
  <cp:lastModifiedBy/>
  <dcterms:modified xsi:type="dcterms:W3CDTF">1899-12-30T00:00:00Z</dcterms:modified>
  <cp:revision>0</cp:revision>
  <dc:subject/>
  <dc:title>厌氧密封胶（俗称：螺纹胶、螺丝胶、固齿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