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本公司专业销售铝合金微型异步电动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主要产品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Y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系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YS,YY,YU,YC,YL),Y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系列铝壳及铸铁电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.Y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系列铝合金微型异步电动机共分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YS,YY,YU,YC,Y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五个系列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5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3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共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个机座号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极等多种产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均为封闭扇冷式结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外壳防护等级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IP5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IP55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本系列采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E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级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级绝缘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工作方式为连续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SI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制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接线盒在电动机顶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主要特点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: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美观方便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\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坚固耐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\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强劲安静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http://www.dghfcd.com      http://www.hfcd.net.cn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01:00Z</dcterms:created>
  <dc:creator>微软用户</dc:creator>
  <dc:description/>
  <cp:keywords/>
  <dc:language>en-US</dc:language>
  <cp:lastModifiedBy>微软用户</cp:lastModifiedBy>
  <dcterms:modified xsi:type="dcterms:W3CDTF">2011-12-28T14:03:00Z</dcterms:modified>
  <cp:revision>1</cp:revision>
  <dc:subject/>
  <dc:title>本公司专业销售铝合金微型异步电动机,主要产品有Y系(YS,YY,YU,YC,YL),Y2系列铝壳及铸铁电机</dc:title>
</cp:coreProperties>
</file>