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硅酸盐板保温材料是一种固体基质联合的封闭微孔网状结构，静电型无机保温材料含镁、铝、硅酸盐的非金属矿质－海泡石为基料，复合一定数量的辅助原材料和填充料再加入定量的化学添加剂；采用新工艺、利用新技术加工制作而成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特点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该产品具有耐高温、用料薄造价省、无污染、寿命长、施工便捷等特点，是传统保温材料所不能比拟的。硅酸盐系列产品已广泛应用于石化、电力、化工建筑、供热、采暖、空调、制冷等行业的冷热保温，是国内理想的保温材料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该产品由优质天然矿物质硅酸镁组成，再添加化学添加剂和高温粘结剂，经过制浆、定型、烘干、成品、包装等工艺，制造而成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  </w:t>
      </w:r>
      <w:r>
        <w:rPr>
          <w:rFonts w:ascii="Tahoma" w:hAnsi="Tahoma" w:cs="Tahoma"/>
          <w:color w:val="333333"/>
        </w:rPr>
        <w:t>本产品是集封闭微孔结构与网状纤维结构为一体的高效保温材料。在使用温度范围内，可长期使用，不易老化、不变质、无毒无味、保温性能长期不减。具有体积轻、导热系数小、隔冷、隔热、防震、吸音等特点。可广泛用于冶金、化工、石油、船舶、纺织、交通、热电、建筑等行业中，与其他保温材料相比具有施工方便、可任意剪裁、依型包托、不污染环境、不刺激皮肤、施工无损耗等特点。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7:41:00Z</dcterms:created>
  <dc:creator>HR</dc:creator>
  <dc:description/>
  <cp:keywords/>
  <dc:language>en-US</dc:language>
  <cp:lastModifiedBy>HR</cp:lastModifiedBy>
  <dcterms:modified xsi:type="dcterms:W3CDTF">2021-06-28T07:43:00Z</dcterms:modified>
  <cp:revision>7</cp:revision>
  <dc:subject/>
  <dc:title/>
</cp:coreProperties>
</file>