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7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00" w:val="clear"/>
        </w:rPr>
        <w:t>面包糠生产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00" w:val="clear"/>
        </w:rPr>
        <w:t>面包糠生产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面包糠设备）是油炸食品表面的涂裹层，目的是使油炸食品外酥里嫩，减少原料水分的流失。随着人民生活水平的提高，肉排、鱼排、鸡柳与南瓜饼等食品的需求量日益上升，面包屑的需求量也越来越大。现在，面包屑不仅作为涂裹层使用，也作为食品辅料在使用。因而，其应用范围在日渐扩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00" w:val="clear"/>
        </w:rPr>
        <w:t>面包糠生产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面包糠设备）可分为三大类，欧式面包屑、日式面包屑及膨化屑。欧式面包屑及日式面包屑是发酵型面包屑，具有发酵食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的香味，在油炸过程中上色好（可呈现焙烤色、金黄色）、不易脱落，并可根据食品原料调整上色时间（例如，油炸小鸡块与油炸大鸡腿，要求油炸时间不同，因而要求面包屑上色时间也不同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3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00" w:val="clear"/>
        </w:rPr>
        <w:t>面包糠生产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膨化屑在严格意义上讲不属于面包屑，只是外形相似而已，油炸过程中上色差、容易脱落。但由于其生产工艺简便，成本相对较低，因而在市场上也得到许多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00" w:val="clear"/>
        </w:rPr>
        <w:t>面包糠生产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欧式面包屑以颗粒状为主，口感硬脆，有咀嚼感，外表凹凸不平。日式面包屑外形类似针刺状，口感疏松。日式面包屑根据加工方式的不同分为电极屑和焙烤屑，焙烤屑为传统的生产工艺，但是由于烤制时产生麦拉德反应，使面包表皮呈现褐色，由此生产面包屑废料多，成本高。现在，生产日式面包屑进的工艺为电极熟化，它的特点为无褐色表皮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能耗低及产量大。以下就电极屑（面包糠设备）的生产流程及工艺进行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【原料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面包糠生产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主要采用面粉等为主原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【产品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面包糠、面包屑、膨化片主要用于炸牛排、炸鸡腿、炸鸡柳的辅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【生产工艺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料混合→挤压膨化→切断→输送→打糠→输送→干燥→输送→筛选→包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【设备配置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)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拌粉机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)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螺旋上料机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)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双螺杆膨化挤压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)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整形切断机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)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提升机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)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打糠机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)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提升机 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8)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多层烤箱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9)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筛选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0)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包装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【技术参数】具体生产线配置根据客户实际情况和具体产品确定</w:t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740"/>
        <w:gridCol w:w="1155"/>
        <w:gridCol w:w="1335"/>
        <w:gridCol w:w="1665"/>
      </w:tblGrid>
      <w:tr>
        <w:trPr>
          <w:trHeight w:val="51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型号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产能力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总功率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实际耗电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设备尺寸</w:t>
            </w:r>
          </w:p>
        </w:tc>
      </w:tr>
      <w:tr>
        <w:trPr>
          <w:trHeight w:val="51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TSE65-III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0-150kg/h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3 kw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0kw/h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x1.5x2.2m</w:t>
            </w:r>
          </w:p>
        </w:tc>
      </w:tr>
      <w:tr>
        <w:trPr>
          <w:trHeight w:val="51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TSE70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0-250kg/h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1kw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8kw/h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7x1.5x2.2m</w:t>
            </w:r>
          </w:p>
        </w:tc>
      </w:tr>
      <w:tr>
        <w:trPr>
          <w:trHeight w:val="51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TSE8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0-500kg/h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65kw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30kw/h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3x1.5x2.6m</w:t>
            </w:r>
          </w:p>
        </w:tc>
      </w:tr>
      <w:tr>
        <w:trPr>
          <w:trHeight w:val="510" w:hRule="atLeast"/>
        </w:trPr>
        <w:tc>
          <w:tcPr>
            <w:tcW w:w="118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TSE95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jc w:val="both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00-1200Kg/h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80kw</w:t>
            </w:r>
          </w:p>
        </w:tc>
        <w:tc>
          <w:tcPr>
            <w:tcW w:w="133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50kw/h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aseline"/>
              <w:rPr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5x1.5x2.6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75" w:after="7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天</cp:lastModifiedBy>
  <dcterms:modified xsi:type="dcterms:W3CDTF">2022-04-06T08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E7C4931EC4D5AAF4262ED72539B0E</vt:lpwstr>
  </property>
  <property fmtid="{D5CDD505-2E9C-101B-9397-08002B2CF9AE}" pid="3" name="KSOProductBuildVer">
    <vt:lpwstr>2052-11.1.0.11365</vt:lpwstr>
  </property>
</Properties>
</file>