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宠物饲料生产线是随着宠物的种类的不断地增加，各种宠物又有成年和幼小之别，对宠物食品的要求也不断提高。公司根据这一市场需求，研制和开发了多种型号的宠物食品生产线，根据产量的不同，该生产线也有多种配置来满足不同的客户的需求。该生产设备可以通过调整原料、温度、水分等工艺参数，使产品具有形状新颖、口感独特、营养丰富、组织细腻之特点，适合不同宠物的口味。该生产线广泛适用于狗、猫、鱼虾、狐狸及各种宠物饲料的生产，是不同生产厂家比较理想的选择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产线技术参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  号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TSE65-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螺杆生产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TSE70-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螺杆生产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TSE85-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螺杆生产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参  数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主机功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KW 30KW 90KW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装机容量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KW 110KW 150KW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实际耗电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KW 80KW 100KW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生产能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-140kg/h 200-240kg/h 350-450kg/h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外形尺寸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×1.3×2.4 18×1.3×2.4 24×1.5×2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天</cp:lastModifiedBy>
  <dcterms:modified xsi:type="dcterms:W3CDTF">2022-04-07T03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B71066C5A4703A710BE889F8F7965</vt:lpwstr>
  </property>
  <property fmtid="{D5CDD505-2E9C-101B-9397-08002B2CF9AE}" pid="3" name="KSOProductBuildVer">
    <vt:lpwstr>2052-11.1.0.11365</vt:lpwstr>
  </property>
</Properties>
</file>