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生产线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锅巴、沙拉油炸面食生产线以面粉、大米粉、玉米粉为主要原料，采用挤压成型技术辅以形状各异的挤出模具挤出成型，再经油炸，调味制成“锅巴”、“枕包“、“比萨卷”、“贝壳酥”、“银耳酥”、“猫耳酥”、“豌豆脆”、“田螺”、”三角”等多种形状及口味的油炸面食食品。产品造型逼真、组织细腻、口感酥脆。挤出成型的制品可直接油炸，无需烘干。生产工艺简单、设备投资小，是中小型企业的理想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生产线构成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拌粉机→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螺旋提升机→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双螺杆主机→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牵引切断机→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自动油炸机→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调味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技术支持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答项目前有关设备、工艺、包装、厂房标准化布局等相关咨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可针对您的产品及工艺在我们的示范车间进行实验、演示，以选择适合您的工艺设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您的要求，为您提供高效生产的系统解决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后服务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供生产线的安装、调试服务以及对操作工人的培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设备质保期一年，超保修期提供成本价备件及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协助您对现有产品生产线进行升级改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免费提供配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膨化机参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tbl>
      <w:tblPr>
        <w:tblW w:w="70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"/>
        <w:gridCol w:w="1260"/>
        <w:gridCol w:w="126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装机功率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实际功率</w:t>
            </w:r>
          </w:p>
        </w:tc>
        <w:tc>
          <w:tcPr>
            <w:tcW w:w="16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产量</w:t>
            </w:r>
          </w:p>
        </w:tc>
        <w:tc>
          <w:tcPr>
            <w:tcW w:w="19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设备尺寸</w:t>
            </w:r>
          </w:p>
        </w:tc>
      </w:tr>
      <w:tr>
        <w:trPr/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SE65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KW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KW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0-150Kg/h</w:t>
            </w:r>
          </w:p>
        </w:tc>
        <w:tc>
          <w:tcPr>
            <w:tcW w:w="19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5×0.8×1.8m</w:t>
            </w:r>
          </w:p>
        </w:tc>
      </w:tr>
      <w:tr>
        <w:trPr/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SE70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6kw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kw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50-180kg/h</w:t>
            </w:r>
          </w:p>
        </w:tc>
        <w:tc>
          <w:tcPr>
            <w:tcW w:w="19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5×1.0×2m</w:t>
            </w:r>
          </w:p>
        </w:tc>
      </w:tr>
      <w:tr>
        <w:trPr/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SE75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kw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5kw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0-220Kg/h</w:t>
            </w:r>
          </w:p>
        </w:tc>
        <w:tc>
          <w:tcPr>
            <w:tcW w:w="19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6×1.0×2m</w:t>
            </w:r>
          </w:p>
        </w:tc>
      </w:tr>
      <w:tr>
        <w:trPr/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SE85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0KW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5KW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0-500Kg/h</w:t>
            </w:r>
          </w:p>
        </w:tc>
        <w:tc>
          <w:tcPr>
            <w:tcW w:w="19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.5×1.2×2.3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天</cp:lastModifiedBy>
  <dcterms:modified xsi:type="dcterms:W3CDTF">2022-04-07T03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C3C7DF6842C3AA95CFD0A41AA805</vt:lpwstr>
  </property>
  <property fmtid="{D5CDD505-2E9C-101B-9397-08002B2CF9AE}" pid="3" name="KSOProductBuildVer">
    <vt:lpwstr>2052-11.1.0.11365</vt:lpwstr>
  </property>
</Properties>
</file>