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产 品 说 明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无烟煤滤料是目前普遍采用的最佳过滤材料。矿源主来自山西晋城和阳城两大煤田。它用途广泛，适应范围大。可用于生活饮用水和工业生产用水以及各种池型的普通快滤池。双层及三层滤池，各种污水过滤器，净水机械过滤器及化工、冶金、热电、制药、造纸、印染、食品等的生产前后的水质处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　　无烟煤滤料在过滤过程中所起作用的好坏，直接影响着滤过的水质，故对此滤料的选择必须达到以下几点要求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　　①机械强度高，破碎率和磨损率之和不应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3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（百分比按质量计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　　②化学性质稳定，不含有毒物质。在一般酸性、碱性、中性水中均不溶解。出厂产品经中国水处理滤料监督检测中心测定：盐酸可溶率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0.68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（部颁标准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3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）在各类水源中均可达到良好的净化效果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　　③粒径级配合理，比表面积大。产品外观呈球状而有棱角，光泽度好，经机械振动三次筛分，级配符合有关技术指标。均匀系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K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  <w:vertAlign w:val="subscript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）不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（日本标准），不均匀系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K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  <w:vertAlign w:val="subscript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）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1.6-2.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之间，空隙率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5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　　④粒径范围小于指定下限粒径按重量计不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5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，大于指定上限粒径按重量计不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  <w:t>5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。</w:t>
                  </w:r>
                  <w:r>
                    <w:rPr/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01"/>
                  </w:tblGrid>
                  <w:tr>
                    <w:trPr/>
                    <w:tc>
                      <w:tcPr>
                        <w:tcW w:w="7101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08"/>
                          <w:gridCol w:w="1684"/>
                          <w:gridCol w:w="1397"/>
                          <w:gridCol w:w="1079"/>
                          <w:gridCol w:w="707"/>
                          <w:gridCol w:w="1727"/>
                        </w:tblGrid>
                        <w:tr>
                          <w:trPr/>
                          <w:tc>
                            <w:tcPr>
                              <w:tcW w:w="7102" w:type="dxa"/>
                              <w:gridSpan w:val="6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FF0000"/>
                                  <w:kern w:val="0"/>
                                  <w:sz w:val="28"/>
                                  <w:szCs w:val="28"/>
                                </w:rPr>
                                <w:t>无烟煤滤料理化分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分析项目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鉴定数据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分析项目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鉴定数据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分析项目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CC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鉴定数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比 重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1.5-1.6g/cm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  <w:vertAlign w:val="superscrip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大于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1.8g/cm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物质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3%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S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含量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0.0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容 重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0.947g/cm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  <w:vertAlign w:val="superscrip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盐酸可溶率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0.68%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Pb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含量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0.04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破碎率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0.4%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孔隙率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51.9%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Cu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含量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0.02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磨损率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0.62%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均匀系数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K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  <w:vertAlign w:val="subscript"/>
                                </w:rPr>
                                <w:t>60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≤1.5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Zn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含量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0.04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灰 粉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1.1%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不均匀系数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K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  <w:vertAlign w:val="subscript"/>
                                </w:rPr>
                                <w:t>80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≤1.8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燃烧值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6800kee/k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固有水分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 xml:space="preserve">≤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1%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含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≥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90%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其它重金属含量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不超过国家饮用水标准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5:00Z</dcterms:created>
  <dc:creator>微软用户</dc:creator>
  <dc:description/>
  <cp:keywords/>
  <dc:language>en-US</dc:language>
  <cp:lastModifiedBy>微软用户</cp:lastModifiedBy>
  <dcterms:modified xsi:type="dcterms:W3CDTF">2012-03-23T02:26:00Z</dcterms:modified>
  <cp:revision>2</cp:revision>
  <dc:subject/>
  <dc:title>产 品 说 明</dc:title>
</cp:coreProperties>
</file>