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71"/>
        <w:gridCol w:w="1396"/>
        <w:gridCol w:w="623"/>
        <w:gridCol w:w="638"/>
        <w:gridCol w:w="852"/>
        <w:gridCol w:w="1670"/>
        <w:gridCol w:w="859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品牌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组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功率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动机型号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额定功率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额定油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/H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组尺寸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组重量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G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W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B3.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*77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4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BT3.9G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*77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BT3.9G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*77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6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BT5.9G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0*77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8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BT5.9G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0*77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CT8.3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20*90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4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CTA8.3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20*90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CTA8.3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20*90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7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CTA8.3G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0*900*13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2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TA10G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50*1100*15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6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2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TA10-G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50*1100*15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6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2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T855G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*1100*179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27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TA855G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*1100*179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3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TA855G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*1100*179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3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19G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0*1320*19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4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19G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0*1320*19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4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19G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0*1320*19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55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VTA28G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50*1580*217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4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90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38G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00*2080*22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3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8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38G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00*2080*22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3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0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50G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00*2080*22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3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明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CL107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TA50G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00*2080*22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</cp:lastModifiedBy>
  <dcterms:modified xsi:type="dcterms:W3CDTF">2020-02-21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