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90"/>
        <w:gridCol w:w="713"/>
        <w:gridCol w:w="713"/>
        <w:gridCol w:w="750"/>
        <w:gridCol w:w="1373"/>
        <w:gridCol w:w="750"/>
        <w:gridCol w:w="750"/>
        <w:gridCol w:w="1461"/>
      </w:tblGrid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机组型号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柴油机品牌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(kw/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机组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柴油机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输出电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(A)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发动机型号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缸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L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排气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(L)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机组尺寸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8080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西玉柴陆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C4D85Z-D2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2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250*800*135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西玉柴陆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.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C4D90Z-D2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2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50*630*12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西玉柴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CD4P22D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6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50*630*12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东方红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R4B3Z-1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6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780*900*136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斗山大宇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DB5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.8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600*780*854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珀金斯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103A-33TG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.3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50*700*125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珀金斯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104A-44TG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4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50*700*125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潍柴道依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P4D66E2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.1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50*950*134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大连道依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BF4M201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30*750*14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大连道依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BF4M2012C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30*750*14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潍柴斯太尔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D41516D01N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760*750*14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潍柴斯太尔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D41516D02N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160*750*145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杭发斯太尔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D415.16D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.7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50*1420*142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潍柴裕兴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R4105ZD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3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750*710*136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潍柴华丰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HF4056ZD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3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700*750*124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上柴扬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D4EZLD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1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600*710*11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上柴股份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SC4H95D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3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00*730*13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5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上柴东风研究所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135D-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200*800*135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6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西玉柴陆用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C4A100Z-D2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8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00*630*12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6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广西玉柴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CD4Y22D-9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.7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850*630*1200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GF-6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东风康明斯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BTA3.9-G1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.9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DC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00*900*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</cp:lastModifiedBy>
  <dcterms:modified xsi:type="dcterms:W3CDTF">2020-02-21T03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