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扫路车随着社会日益发展所带来的环境问题越来越多，</w:t>
      </w:r>
    </w:p>
    <w:p>
      <w:pPr>
        <w:pStyle w:val="Normal"/>
        <w:rPr/>
      </w:pPr>
      <w:r>
        <w:rPr/>
        <w:t>由于扫地车具有无二次污染、无废气排出等特点受到社会的关注，</w:t>
      </w:r>
    </w:p>
    <w:p>
      <w:pPr>
        <w:pStyle w:val="Normal"/>
        <w:rPr/>
      </w:pPr>
      <w:r>
        <w:rPr/>
        <w:t>同时也受到相关行业人员的喜爱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扫路车的工作原理：是通过电动机的高速旋转，在主机内形成真空，</w:t>
      </w:r>
    </w:p>
    <w:p>
      <w:pPr>
        <w:pStyle w:val="Normal"/>
        <w:rPr/>
      </w:pPr>
      <w:r>
        <w:rPr/>
        <w:t>利用由此产生的高速气流，从吸入口吸进垃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扫地车的使用范围：各地的环卫处、大工厂、大物业小区、市政园林、</w:t>
      </w:r>
    </w:p>
    <w:p>
      <w:pPr>
        <w:pStyle w:val="Normal"/>
        <w:rPr/>
      </w:pPr>
      <w:r>
        <w:rPr/>
        <w:t>学校、道路承包工程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扫路车是集路面清扫、垃圾回收和运输为一体的新型高效清扫设备。简单的说就是在专用汽车底盘上改装道路清扫功能的扫地车型，车辆除底盘发动机外，另外加装一个副发动机，四把扫刷由液压马达带动工作，带风机、垃圾箱、水箱等多种配套设备。这种全新的车型可一次完成地面清扫、马路道牙边清扫、马路道牙清洗及清扫后对地面的洒水等工作，适用于各种气候和不同干燥路面的清扫作业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购车热线：</w:t>
      </w:r>
      <w:r>
        <w:rPr>
          <w:lang w:val="en-US" w:eastAsia="zh-CN"/>
        </w:rPr>
        <w:t>183-7222-7775</w:t>
      </w:r>
      <w:r>
        <w:rPr>
          <w:lang w:val="en-US" w:eastAsia="zh-CN"/>
        </w:rPr>
        <w:t>卢经理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187-7135-9516</w:t>
      </w:r>
      <w:r>
        <w:rPr>
          <w:lang w:val="en-US" w:eastAsia="zh-CN"/>
        </w:rPr>
        <w:t>姚经理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2T05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A573C3E64FFBAFB571D051AC98EF</vt:lpwstr>
  </property>
  <property fmtid="{D5CDD505-2E9C-101B-9397-08002B2CF9AE}" pid="3" name="KSOProductBuildVer">
    <vt:lpwstr>2052-11.1.0.10356</vt:lpwstr>
  </property>
</Properties>
</file>