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96"/>
        <w:gridCol w:w="3157"/>
        <w:gridCol w:w="996"/>
        <w:gridCol w:w="3157"/>
      </w:tblGrid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Z601L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芯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公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助焊剂含量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直径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熔点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℃） 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量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途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堆焊在轻微冲击或无冲击下经受强烈磨料磨损的工作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质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氏体不锈钢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度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焊接电流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5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Z601L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含助焊剂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5:00Z</dcterms:created>
  <dc:creator>pen</dc:creator>
  <dc:description/>
  <cp:keywords/>
  <dc:language>en-US</dc:language>
  <cp:lastModifiedBy>pen</cp:lastModifiedBy>
  <dcterms:modified xsi:type="dcterms:W3CDTF">2011-07-13T07:56:00Z</dcterms:modified>
  <cp:revision>3</cp:revision>
  <dc:subject/>
  <dc:title/>
</cp:coreProperties>
</file>