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山东省诸城市大洋食品机械专业生产各种蔬菜清洗机、清洗脱皮机、各种水果清洗机，设备品种多，功能强，清洗（脱皮）干净，使用方便。适用于：各种叶类蔬菜、根茎类蔬菜以及各种水果的清洗以及清洗去皮。如：菠菜、韭菜、芹菜、生菜、茼蒿、油菜、辣椒、蘑菇、各种萝卜、生姜、土豆、红薯、芋头、苹果、草莓、橘子、梨、橙子、大枣等。根据客户的不同加工工艺，设备分为单机设备、单机成套设备、生产线设备等，有气浪清洗机、毛刷清洗机、清洗去杂机、高压喷淋清洗机等。</w:t>
      </w:r>
      <w:r>
        <w:rPr>
          <w:rFonts w:ascii="仿宋_GB2312" w:hAnsi="仿宋_GB2312" w:eastAsia="仿宋_GB2312"/>
          <w:b/>
          <w:sz w:val="28"/>
          <w:szCs w:val="28"/>
        </w:rPr>
        <w:t>另外配备其他果蔬深加工设备，如：果蔬切割机、蒸煮机、杀青机、杀菌机、冷却设备、风干设备等。是果蔬深加工必备设备。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22:00Z</dcterms:created>
  <dc:creator>微软用户</dc:creator>
  <dc:description/>
  <cp:keywords/>
  <dc:language>en-US</dc:language>
  <cp:lastModifiedBy>微软用户</cp:lastModifiedBy>
  <dcterms:modified xsi:type="dcterms:W3CDTF">2012-02-14T05:58:00Z</dcterms:modified>
  <cp:revision>3</cp:revision>
  <dc:subject/>
  <dc:title/>
</cp:coreProperties>
</file>