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713B1</w:t>
      </w:r>
      <w:r>
        <w:rPr>
          <w:sz w:val="18"/>
          <w:szCs w:val="18"/>
        </w:rPr>
        <w:t>功率计的设计采用了先进的</w:t>
      </w:r>
      <w:r>
        <w:rPr>
          <w:sz w:val="18"/>
          <w:szCs w:val="18"/>
        </w:rPr>
        <w:t>32</w:t>
      </w:r>
      <w:r>
        <w:rPr>
          <w:sz w:val="18"/>
          <w:szCs w:val="18"/>
        </w:rPr>
        <w:t>位高速处理器和双路</w:t>
      </w:r>
      <w:r>
        <w:rPr>
          <w:sz w:val="18"/>
          <w:szCs w:val="18"/>
        </w:rPr>
        <w:t>24</w:t>
      </w:r>
      <w:r>
        <w:rPr>
          <w:sz w:val="18"/>
          <w:szCs w:val="18"/>
        </w:rPr>
        <w:t>位</w:t>
      </w:r>
      <w:r>
        <w:rPr>
          <w:sz w:val="18"/>
          <w:szCs w:val="18"/>
        </w:rPr>
        <w:t>AD</w:t>
      </w:r>
      <w:r>
        <w:rPr>
          <w:sz w:val="18"/>
          <w:szCs w:val="18"/>
        </w:rPr>
        <w:t>转换器，具有高精度、宽动态范围、结构紧凑灵巧等特点，是新一代数字化电参数测量仪器，可以测量有效值电压、电流、有功功率、频率、功率因数。可测到</w:t>
      </w:r>
      <w:r>
        <w:rPr>
          <w:sz w:val="18"/>
          <w:szCs w:val="18"/>
        </w:rPr>
        <w:t>0.5mA</w:t>
      </w:r>
      <w:r>
        <w:rPr>
          <w:sz w:val="18"/>
          <w:szCs w:val="18"/>
        </w:rPr>
        <w:t>的电流，电流范围宽，即可测待机功耗，又可测大电流产品。</w:t>
      </w:r>
      <w:hyperlink r:id="rId2">
        <w:r>
          <w:rPr>
            <w:rStyle w:val="InternetLink"/>
            <w:sz w:val="18"/>
            <w:szCs w:val="18"/>
          </w:rPr>
          <w:t>www.lmy1718.net</w:t>
        </w:r>
      </w:hyperlink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青岛青智</w:t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8713B1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功率计</w:t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(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电参数测量仪</w:t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)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性能特点：</w:t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8713B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设计采用了先进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位高速处理器和双路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位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转换器，具有高精度、宽动态范围、结构紧凑灵巧等特点，是新一代数字化电参数测量仪器，可以测量有效值电压、电流、有功功率、频率、功率因数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其测试原理为：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电压有效值为：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Urms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＝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(∫0TV2(t)dt/T)1/2 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电流有效值为：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Irms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＝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(∫0TI2(t)dt/T)1/2 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有功功率为：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P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＝∫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0TV(t)• I(t)dt/T 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功率因数为：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PF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＝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P/(Urms*Irms) 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青岛青智</w:t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8713B1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功率计</w:t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(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电参数测量仪</w:t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)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具体指标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831"/>
        <w:gridCol w:w="2781"/>
        <w:gridCol w:w="1163"/>
        <w:gridCol w:w="1856"/>
      </w:tblGrid>
      <w:tr>
        <w:trPr>
          <w:trHeight w:val="85" w:hRule="atLeast"/>
        </w:trPr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8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参数</w:t>
            </w:r>
          </w:p>
        </w:tc>
        <w:tc>
          <w:tcPr>
            <w:tcW w:w="1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8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测量范围</w:t>
            </w:r>
          </w:p>
        </w:tc>
        <w:tc>
          <w:tcPr>
            <w:tcW w:w="2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8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误差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8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辨率</w:t>
            </w:r>
          </w:p>
        </w:tc>
        <w:tc>
          <w:tcPr>
            <w:tcW w:w="1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8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85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8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压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8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~600V</w:t>
            </w:r>
          </w:p>
        </w:tc>
        <w:tc>
          <w:tcPr>
            <w:tcW w:w="2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8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±(0.4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读数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量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8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V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8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时间过载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倍</w:t>
            </w:r>
          </w:p>
        </w:tc>
      </w:tr>
      <w:tr>
        <w:trPr>
          <w:trHeight w:val="264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流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mA~2/40A</w:t>
            </w:r>
          </w:p>
        </w:tc>
        <w:tc>
          <w:tcPr>
            <w:tcW w:w="2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±(0.4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读数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量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动换挡：由低到高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换高挡，由高到低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换低挡。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1mA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短时间过载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倍</w:t>
            </w:r>
          </w:p>
        </w:tc>
      </w:tr>
      <w:tr>
        <w:trPr>
          <w:trHeight w:val="168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功率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*I*PF</w:t>
            </w:r>
          </w:p>
        </w:tc>
        <w:tc>
          <w:tcPr>
            <w:tcW w:w="2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F&gt;0.5 ±(0.4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读数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量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atLeast" w:line="16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F&lt;=0.5 ±(0.6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读数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量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1W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85"/>
              <w:ind w:hanging="1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功率因数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8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8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± 0.01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8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1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8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频率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8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~65Hz</w:t>
            </w:r>
          </w:p>
        </w:tc>
        <w:tc>
          <w:tcPr>
            <w:tcW w:w="2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8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读数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8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1Hz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8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当电压信号值大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V</w:t>
            </w:r>
          </w:p>
        </w:tc>
      </w:tr>
    </w:tbl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8713B1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电参数测量仪</w:t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8713B1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功率计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其他参数：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输入方式：电压电流均为浮置输入；电压输入阻抗约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MΩ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；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0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电流输入档阻抗约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mΩ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电流输入档阻抗约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0mΩ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测量信号最大峰值：电压电流均为最大量程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.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倍；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A/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转换：速率约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8k/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秒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位，电压、电流同时采样；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显示更新：约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次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/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秒；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继电器触电容量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50VAC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阻性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整机功耗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&lt; 5V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；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仪表重量：约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3.0 kg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；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仪表尺寸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: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宽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x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高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x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深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60 x 118 x 298 mm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my1718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7:37:00Z</dcterms:created>
  <dc:creator>吴红瑛</dc:creator>
  <dc:description/>
  <cp:keywords/>
  <dc:language>en-US</dc:language>
  <cp:lastModifiedBy>吴红瑛</cp:lastModifiedBy>
  <dcterms:modified xsi:type="dcterms:W3CDTF">2012-04-06T08:33:00Z</dcterms:modified>
  <cp:revision>1</cp:revision>
  <dc:subject/>
  <dc:title>8713B1功率计的设计采用了先进的32位高速处理器和双路24位AD转换器，具有高精度、宽动态范围、结构紧凑灵巧等特点，是新一代数字化电参数测量仪器，可以测量有效值电压、电流、有功功率、频率、功率因数</dc:title>
</cp:coreProperties>
</file>