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 w:before="0" w:after="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一：产品特点及用途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本产品适用于交流额定电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0/750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及以下移动或固定敷设用电器仪表连接线或信号传输，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电缆具有较好的热稳定性，能在高温、低温、腐蚀性中保持良好的电性能和柔软性，适合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冶金、电力、石化等行业具有移动耐温等特殊要求场合使用。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bookmarkStart w:id="0" w:name="2_2"/>
      <w:bookmarkStart w:id="1" w:name="sub1137352_2_2"/>
      <w:bookmarkEnd w:id="0"/>
      <w:bookmarkEnd w:id="1"/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二：产品执行标准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Q/HHTZH004.2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阻燃耐火特性试验执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GB12666-9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标准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bookmarkStart w:id="2" w:name="2_3"/>
      <w:bookmarkStart w:id="3" w:name="sub1137352_2_3"/>
      <w:bookmarkEnd w:id="2"/>
      <w:bookmarkEnd w:id="3"/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三：使用特性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交流额定电压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U0/U 450/750KV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最高工作温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80℃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最低环境温度：硅橡胶护套：固定敷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60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非固定敷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-20℃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电缆安装敷设温度应不低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20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 电缆允许弯曲半径：非铠装电缆最小为电缆外径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倍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四：基本型号及名称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KGG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硅橡胶绝缘和护套控制电缆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KGGR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硅橡胶绝缘和护套控制软电缆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KGGP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硅橡胶绝缘和护套铜丝编织屏蔽控制电缆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KGGRP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硅橡胶绝缘和护套铜丝编织屏蔽控制软电缆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KGGRP1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硅橡胶绝缘和护套镀锡编织屏蔽控制软电缆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KFG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　　氟塑料绝缘和硅橡胶护套控制电缆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备注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如需阻燃型硅橡胶电缆，型号前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ZR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；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YGC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硅橡胶绝缘及护套移动用电力电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6:00Z</dcterms:created>
  <dc:creator>微软用户</dc:creator>
  <dc:description/>
  <cp:keywords/>
  <dc:language>en-US</dc:language>
  <cp:lastModifiedBy>微软用户</cp:lastModifiedBy>
  <dcterms:modified xsi:type="dcterms:W3CDTF">2012-08-23T09:26:00Z</dcterms:modified>
  <cp:revision>2</cp:revision>
  <dc:subject/>
  <dc:title/>
</cp:coreProperties>
</file>