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4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4"/>
        <w:gridCol w:w="1955"/>
        <w:gridCol w:w="5324"/>
        <w:gridCol w:w="564"/>
      </w:tblGrid>
      <w:tr>
        <w:trPr>
          <w:trHeight w:val="510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件号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</w:tr>
      <w:tr>
        <w:trPr>
          <w:trHeight w:val="510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0201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润油脂专用枪</w:t>
            </w:r>
            <w:r>
              <w:rPr/>
              <w:t>070002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7210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</w:t>
            </w:r>
            <w:r>
              <w:rPr/>
              <w:t>/</w:t>
            </w:r>
            <w:r>
              <w:rPr/>
              <w:t>电控板组件</w:t>
            </w:r>
            <w:r>
              <w:rPr/>
              <w:t>M300AC-380V-IP23-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7644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电机</w:t>
            </w:r>
            <w:r>
              <w:rPr>
                <w:rFonts w:eastAsia="Times New Roman"/>
              </w:rPr>
              <w:t xml:space="preserve"> </w:t>
            </w:r>
            <w:r>
              <w:rPr/>
              <w:t>300KW 6000/3/50IP23 BJ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7758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齿轮组　</w:t>
            </w:r>
            <w:r>
              <w:rPr/>
              <w:t>ML200-2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77648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齿轮组</w:t>
            </w:r>
            <w:r>
              <w:rPr>
                <w:rFonts w:eastAsia="Times New Roman"/>
              </w:rPr>
              <w:t xml:space="preserve"> </w:t>
            </w:r>
            <w:r>
              <w:rPr/>
              <w:t>MM3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77655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齿轮组</w:t>
            </w:r>
            <w:r>
              <w:rPr>
                <w:rFonts w:eastAsia="Times New Roman"/>
              </w:rPr>
              <w:t xml:space="preserve"> </w:t>
            </w:r>
            <w:r>
              <w:rPr/>
              <w:t>ML300/MH3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77747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电机</w:t>
            </w:r>
            <w:r>
              <w:rPr>
                <w:rFonts w:eastAsia="Times New Roman"/>
              </w:rPr>
              <w:t xml:space="preserve"> </w:t>
            </w:r>
            <w:r>
              <w:rPr/>
              <w:t>200KW 380/3/50IP23 BJ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7776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电机</w:t>
            </w:r>
            <w:r>
              <w:rPr>
                <w:rFonts w:eastAsia="Times New Roman"/>
              </w:rPr>
              <w:t xml:space="preserve"> </w:t>
            </w:r>
            <w:r>
              <w:rPr/>
              <w:t>200KW 6000/3/50IP23 BJ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77804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电机</w:t>
            </w:r>
            <w:r>
              <w:rPr>
                <w:rFonts w:eastAsia="Times New Roman"/>
              </w:rPr>
              <w:t xml:space="preserve"> </w:t>
            </w:r>
            <w:r>
              <w:rPr/>
              <w:t>250KW 6000/3/50IP23 BJ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7782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电机</w:t>
            </w:r>
            <w:r>
              <w:rPr>
                <w:rFonts w:eastAsia="Times New Roman"/>
              </w:rPr>
              <w:t xml:space="preserve"> </w:t>
            </w:r>
            <w:r>
              <w:rPr/>
              <w:t>300KW 380/3/50IP23 BJ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7842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轴套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7842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轴套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9941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触器</w:t>
            </w:r>
            <w:r>
              <w:rPr>
                <w:rFonts w:eastAsia="Times New Roman"/>
              </w:rPr>
              <w:t xml:space="preserve"> </w:t>
            </w:r>
            <w:r>
              <w:rPr/>
              <w:t>320A A320-30-11110V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99428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触器</w:t>
            </w:r>
            <w:r>
              <w:rPr>
                <w:rFonts w:eastAsia="Times New Roman"/>
              </w:rPr>
              <w:t xml:space="preserve"> </w:t>
            </w:r>
            <w:r>
              <w:rPr/>
              <w:t>400A AF400-30-11110V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01844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扰抑制器</w:t>
            </w:r>
            <w:r>
              <w:rPr/>
              <w:t>A50/320 110/250V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02644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扰抑制器</w:t>
            </w:r>
            <w:r>
              <w:rPr/>
              <w:t>2210264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0397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冷却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300/350 </w:t>
            </w:r>
            <w:r>
              <w:rPr/>
              <w:t>风冷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04313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封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25215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控阀　</w:t>
            </w:r>
            <w:r>
              <w:rPr/>
              <w:t>M200-2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25215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控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25223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控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37699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阀</w:t>
            </w:r>
            <w:r>
              <w:rPr>
                <w:rFonts w:eastAsia="Times New Roman"/>
              </w:rPr>
              <w:t xml:space="preserve"> </w:t>
            </w:r>
            <w:r>
              <w:rPr/>
              <w:t>12BAR  BSP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37699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37715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阀</w:t>
            </w:r>
            <w:r>
              <w:rPr>
                <w:rFonts w:eastAsia="Times New Roman"/>
              </w:rPr>
              <w:t xml:space="preserve"> </w:t>
            </w:r>
            <w:r>
              <w:rPr/>
              <w:t>11.9BAR  NPT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37715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4102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元件安装板总成</w:t>
            </w:r>
            <w:r>
              <w:rPr/>
              <w:t>M250 AC LV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45833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最小压力阀至后冷</w:t>
            </w:r>
            <w:r>
              <w:rPr/>
              <w:t>M200/250 ACLV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48431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继电器</w:t>
            </w:r>
            <w:r>
              <w:rPr>
                <w:rFonts w:eastAsia="Times New Roman"/>
              </w:rPr>
              <w:t xml:space="preserve"> </w:t>
            </w:r>
            <w:r>
              <w:rPr/>
              <w:t>N31E 110V AB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79758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总成</w:t>
            </w:r>
            <w:r>
              <w:rPr>
                <w:rFonts w:eastAsia="Times New Roman"/>
              </w:rPr>
              <w:t xml:space="preserve"> </w:t>
            </w:r>
            <w:r>
              <w:rPr/>
              <w:t>冷却器进</w:t>
            </w:r>
            <w:r>
              <w:rPr/>
              <w:t>/</w:t>
            </w:r>
            <w:r>
              <w:rPr/>
              <w:t>出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97149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管</w:t>
            </w:r>
            <w:r>
              <w:rPr>
                <w:rFonts w:eastAsia="Times New Roman"/>
              </w:rPr>
              <w:t xml:space="preserve"> </w:t>
            </w:r>
            <w:r>
              <w:rPr/>
              <w:t>32JIC-1500MM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1188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止逆阀</w:t>
            </w:r>
            <w:r>
              <w:rPr>
                <w:rFonts w:eastAsia="Times New Roman"/>
              </w:rPr>
              <w:t xml:space="preserve"> </w:t>
            </w:r>
            <w:r>
              <w:rPr/>
              <w:t>M250-350</w:t>
            </w:r>
            <w:r>
              <w:rPr/>
              <w:t>原</w:t>
            </w:r>
            <w:r>
              <w:rPr/>
              <w:t>9298031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1188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止逆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19174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分离芯</w:t>
            </w:r>
            <w:r>
              <w:rPr>
                <w:rFonts w:eastAsia="Times New Roman"/>
              </w:rPr>
              <w:t xml:space="preserve"> </w:t>
            </w:r>
            <w:r>
              <w:rPr/>
              <w:t>M200/250</w:t>
            </w:r>
            <w:r>
              <w:rPr/>
              <w:t>替代</w:t>
            </w:r>
            <w:r>
              <w:rPr/>
              <w:t>545095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19174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分离芯（</w:t>
            </w:r>
            <w:r>
              <w:rPr/>
              <w:t>200KW</w:t>
            </w:r>
            <w:r>
              <w:rPr/>
              <w:t>）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1918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总成</w:t>
            </w:r>
            <w:r>
              <w:rPr>
                <w:rFonts w:eastAsia="Times New Roman"/>
              </w:rPr>
              <w:t xml:space="preserve"> </w:t>
            </w:r>
            <w:r>
              <w:rPr/>
              <w:t>回油适用</w:t>
            </w:r>
            <w:r>
              <w:rPr>
                <w:rFonts w:eastAsia="Times New Roman"/>
              </w:rPr>
              <w:t xml:space="preserve"> </w:t>
            </w:r>
            <w:r>
              <w:rPr/>
              <w:t>2221917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3936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轴套</w:t>
            </w:r>
            <w:r>
              <w:rPr>
                <w:rFonts w:eastAsia="Times New Roman"/>
              </w:rPr>
              <w:t xml:space="preserve"> </w:t>
            </w:r>
            <w:r>
              <w:rPr/>
              <w:t>M2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6242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机</w:t>
            </w:r>
            <w:r>
              <w:rPr>
                <w:rFonts w:eastAsia="Times New Roman"/>
              </w:rPr>
              <w:t xml:space="preserve"> </w:t>
            </w:r>
            <w:r>
              <w:rPr/>
              <w:t>285MM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77541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控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69796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节阀膜片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75494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接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95336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位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84244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头</w:t>
            </w:r>
            <w:r>
              <w:rPr/>
              <w:t>SSR-2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270926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952355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度传感器</w:t>
            </w:r>
            <w:r>
              <w:rPr/>
              <w:t>125/150/200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995891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排污阀</w:t>
            </w:r>
            <w:r>
              <w:rPr/>
              <w:t>3799589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995917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排污阀</w:t>
            </w:r>
            <w:r>
              <w:rPr/>
              <w:t>3799591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34914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轴承润滑脂</w:t>
            </w:r>
            <w:r>
              <w:rPr/>
              <w:t>380349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107516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45958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剂</w:t>
            </w:r>
            <w:r>
              <w:rPr>
                <w:rFonts w:eastAsia="Times New Roman"/>
              </w:rPr>
              <w:t xml:space="preserve"> </w:t>
            </w:r>
            <w:r>
              <w:rPr/>
              <w:t>ULTRA(20L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45958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级冷却剂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升</w:t>
            </w:r>
            <w:r>
              <w:rPr/>
              <w:t>3845958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45958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级冷却剂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0859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接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11893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气帽</w:t>
            </w:r>
            <w:r>
              <w:rPr/>
              <w:t>1/4NPT3911189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19219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角接头</w:t>
            </w:r>
            <w:r>
              <w:rPr/>
              <w:t>3911921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24813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尼龙管</w:t>
            </w:r>
            <w:r>
              <w:rPr/>
              <w:t>391248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24813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尼龙管</w:t>
            </w:r>
            <w:r>
              <w:rPr/>
              <w:t>φ6.3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37526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宝塔接头</w:t>
            </w:r>
            <w:r>
              <w:rPr/>
              <w:t>3913752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3849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位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39563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调直角接头</w:t>
            </w:r>
            <w:r>
              <w:rPr/>
              <w:t>3913956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51915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形圈</w:t>
            </w:r>
            <w:r>
              <w:rPr/>
              <w:t>3915191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55346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通</w:t>
            </w:r>
            <w:r>
              <w:rPr/>
              <w:t>3915534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55478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插直角接头</w:t>
            </w:r>
            <w:r>
              <w:rPr/>
              <w:t>1/4 3915547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55478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插直角接头</w:t>
            </w:r>
            <w:r>
              <w:rPr/>
              <w:t>1/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55577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插直角接头</w:t>
            </w:r>
            <w:r>
              <w:rPr/>
              <w:t>1/8 3915557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55577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插直角接头</w:t>
            </w:r>
            <w:r>
              <w:rPr/>
              <w:t>1/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5565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弯头</w:t>
            </w:r>
            <w:r>
              <w:rPr/>
              <w:t>39155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56336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插直角接头</w:t>
            </w:r>
            <w:r>
              <w:rPr/>
              <w:t>3915633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56385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插三通接头</w:t>
            </w:r>
            <w:r>
              <w:rPr/>
              <w:t>3915638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56385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插三通接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56393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插直接接头</w:t>
            </w:r>
            <w:r>
              <w:rPr/>
              <w:t>1/8 3915639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56393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插直接头</w:t>
            </w:r>
            <w:r>
              <w:rPr/>
              <w:t>1/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56419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插</w:t>
            </w:r>
            <w:r>
              <w:rPr/>
              <w:t>3915641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56435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头</w:t>
            </w:r>
            <w:r>
              <w:rPr/>
              <w:t>3915643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56435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插直接头</w:t>
            </w:r>
            <w:r>
              <w:rPr>
                <w:rFonts w:eastAsia="Times New Roman"/>
              </w:rPr>
              <w:t xml:space="preserve"> </w:t>
            </w:r>
            <w:r>
              <w:rPr/>
              <w:t>1/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56443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插直接头</w:t>
            </w:r>
            <w:r>
              <w:rPr/>
              <w:t>3915644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8134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插三通接头</w:t>
            </w:r>
            <w:r>
              <w:rPr/>
              <w:t>3918134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8134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插三通接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9157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芯片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94915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位销钉</w:t>
            </w:r>
            <w:r>
              <w:rPr>
                <w:rFonts w:eastAsia="Times New Roman"/>
              </w:rPr>
              <w:t xml:space="preserve"> </w:t>
            </w:r>
            <w:r>
              <w:rPr/>
              <w:t>SSR200HP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22421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齿轮组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3793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气电磁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5399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形圈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03276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油过滤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03284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孔接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22748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孔接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26228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止逆阀垫片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04165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形圈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16128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度开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18926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载电磁阀</w:t>
            </w:r>
            <w:r>
              <w:rPr>
                <w:rFonts w:eastAsia="Times New Roman"/>
              </w:rPr>
              <w:t xml:space="preserve"> </w:t>
            </w:r>
            <w:r>
              <w:rPr/>
              <w:t>SSR60HP</w:t>
            </w:r>
            <w:r>
              <w:rPr/>
              <w:t>替代图号：</w:t>
            </w:r>
            <w:r>
              <w:rPr/>
              <w:t>425529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19668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度开关</w:t>
            </w:r>
            <w:r>
              <w:rPr>
                <w:rFonts w:eastAsia="Times New Roman"/>
              </w:rPr>
              <w:t xml:space="preserve"> </w:t>
            </w:r>
            <w:r>
              <w:rPr/>
              <w:t>245F 123</w:t>
            </w:r>
            <w:r>
              <w:rPr>
                <w:rFonts w:cs="宋体" w:ascii="宋体" w:hAnsi="宋体"/>
              </w:rPr>
              <w:t>℃</w:t>
            </w: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3795226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37637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垫片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54558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垫片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75637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小压力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75645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小压力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77369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小压力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77674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止逆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78193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控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81155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止逆阀替代</w:t>
            </w:r>
            <w:r>
              <w:rPr/>
              <w:t>4285272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94885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滤器垫圈</w:t>
            </w:r>
            <w:r>
              <w:rPr>
                <w:rFonts w:eastAsia="Times New Roman"/>
              </w:rPr>
              <w:t xml:space="preserve"> </w:t>
            </w:r>
            <w:r>
              <w:rPr/>
              <w:t>SSR200HP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556261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晶显示模块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560628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度传感器</w:t>
            </w:r>
            <w:r>
              <w:rPr>
                <w:rFonts w:eastAsia="Times New Roman"/>
              </w:rPr>
              <w:t xml:space="preserve"> </w:t>
            </w:r>
            <w:r>
              <w:rPr/>
              <w:t>144</w:t>
            </w: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3795235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564364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制电路板</w:t>
            </w:r>
            <w:r>
              <w:rPr/>
              <w:t>3956436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583943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选择阀</w:t>
            </w:r>
            <w:r>
              <w:rPr>
                <w:rFonts w:eastAsia="Times New Roman"/>
              </w:rPr>
              <w:t xml:space="preserve"> </w:t>
            </w:r>
            <w:r>
              <w:rPr/>
              <w:t>SSR60HP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724414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低压无级调节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80244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齿轮组</w:t>
            </w:r>
            <w:r>
              <w:rPr>
                <w:rFonts w:eastAsia="Times New Roman"/>
              </w:rPr>
              <w:t xml:space="preserve"> </w:t>
            </w:r>
            <w:r>
              <w:rPr/>
              <w:t>MM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817465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齿轮组</w:t>
            </w:r>
            <w:r>
              <w:rPr>
                <w:rFonts w:eastAsia="Times New Roman"/>
              </w:rPr>
              <w:t xml:space="preserve"> </w:t>
            </w:r>
            <w:r>
              <w:rPr/>
              <w:t>MM2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817655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带显示屏智能控制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853809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力传感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85488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控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860358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齿轮组</w:t>
            </w:r>
            <w:r>
              <w:rPr>
                <w:rFonts w:eastAsia="Times New Roman"/>
              </w:rPr>
              <w:t xml:space="preserve"> </w:t>
            </w:r>
            <w:r>
              <w:rPr/>
              <w:t>ML2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86299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机</w:t>
            </w:r>
            <w:r>
              <w:rPr>
                <w:rFonts w:eastAsia="Times New Roman"/>
              </w:rPr>
              <w:t xml:space="preserve"> </w:t>
            </w:r>
            <w:r>
              <w:rPr/>
              <w:t>297/250MM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865084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G</w:t>
            </w:r>
            <w:r>
              <w:rPr/>
              <w:t>控制器面板簿膜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874425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板</w:t>
            </w:r>
            <w:r>
              <w:rPr>
                <w:rFonts w:eastAsia="Times New Roman"/>
              </w:rPr>
              <w:t xml:space="preserve"> </w:t>
            </w:r>
            <w:r>
              <w:rPr/>
              <w:t>SSR200HP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875133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CD </w:t>
            </w:r>
            <w:r>
              <w:rPr/>
              <w:t>液晶显示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875158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LLISYS </w:t>
            </w:r>
            <w:r>
              <w:rPr/>
              <w:t>控制器</w:t>
            </w:r>
            <w:r>
              <w:rPr/>
              <w:t>SSR XF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875539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力传感器</w:t>
            </w:r>
            <w:r>
              <w:rPr>
                <w:rFonts w:eastAsia="Times New Roman"/>
              </w:rPr>
              <w:t xml:space="preserve"> </w:t>
            </w:r>
            <w:r>
              <w:rPr/>
              <w:t>5VD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877618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真空开关</w:t>
            </w:r>
            <w:r>
              <w:rPr>
                <w:rFonts w:eastAsia="Times New Roman"/>
              </w:rPr>
              <w:t xml:space="preserve"> </w:t>
            </w:r>
            <w:r>
              <w:rPr/>
              <w:t>SG 0-15PSIG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903265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滤芯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903281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滤芯</w:t>
            </w:r>
            <w:r>
              <w:rPr/>
              <w:t>M90-160</w:t>
            </w:r>
            <w:r>
              <w:rPr/>
              <w:t>进口机用国内其他机型用</w:t>
            </w:r>
            <w:r>
              <w:rPr/>
              <w:t>K3990328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911284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总成</w:t>
            </w:r>
            <w:r>
              <w:rPr>
                <w:rFonts w:eastAsia="Times New Roman"/>
              </w:rPr>
              <w:t xml:space="preserve"> </w:t>
            </w:r>
            <w:r>
              <w:rPr/>
              <w:t>前轴承座进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911631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过滤芯</w:t>
            </w:r>
            <w:r>
              <w:rPr/>
              <w:t>(55KW-160KW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392704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驱动组件</w:t>
            </w:r>
            <w:r>
              <w:rPr>
                <w:rFonts w:eastAsia="Times New Roman"/>
              </w:rPr>
              <w:t xml:space="preserve">   </w:t>
            </w:r>
            <w:r>
              <w:rPr/>
              <w:t>二级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476127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W226</w:t>
            </w:r>
            <w:r>
              <w:rPr/>
              <w:t>主机与</w:t>
            </w:r>
            <w:r>
              <w:rPr/>
              <w:t>AE010500</w:t>
            </w:r>
            <w:r>
              <w:rPr/>
              <w:t>通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48677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气阀</w:t>
            </w:r>
            <w:r>
              <w:rPr/>
              <w:t>/</w:t>
            </w:r>
            <w:r>
              <w:rPr/>
              <w:t>步进电机总成</w:t>
            </w:r>
            <w:r>
              <w:rPr/>
              <w:t>M300/3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48685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气阀</w:t>
            </w:r>
            <w:r>
              <w:rPr/>
              <w:t>/</w:t>
            </w:r>
            <w:r>
              <w:rPr/>
              <w:t>步进电机总成</w:t>
            </w:r>
            <w:r>
              <w:rPr/>
              <w:t>M200/2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839274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螺纹密封胶</w:t>
            </w:r>
            <w:r>
              <w:rPr/>
              <w:t>4283927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843748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效清洗剂</w:t>
            </w:r>
            <w:r>
              <w:rPr/>
              <w:t>4284374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856047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渡接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863308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阻容吸收器</w:t>
            </w:r>
            <w:r>
              <w:rPr>
                <w:rFonts w:eastAsia="Times New Roman"/>
              </w:rPr>
              <w:t xml:space="preserve"> </w:t>
            </w:r>
            <w:r>
              <w:rPr/>
              <w:t>0.1UF 300V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897959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示灯</w:t>
            </w:r>
            <w:r>
              <w:rPr/>
              <w:t>AD16-22B/W26-110V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930308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03266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插直交接头</w:t>
            </w:r>
            <w:r>
              <w:rPr>
                <w:rFonts w:eastAsia="Times New Roman"/>
              </w:rPr>
              <w:t xml:space="preserve"> </w:t>
            </w:r>
            <w:r>
              <w:rPr/>
              <w:t>1/4BSPT*6MM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509427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分离芯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509435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分离芯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601513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分离芯</w:t>
            </w:r>
            <w:r>
              <w:rPr/>
              <w:t>(55Kw,75kw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664917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管</w:t>
            </w:r>
            <w:r>
              <w:rPr>
                <w:rFonts w:eastAsia="Times New Roman"/>
              </w:rPr>
              <w:t xml:space="preserve"> </w:t>
            </w:r>
            <w:r>
              <w:rPr/>
              <w:t>20JIC 135/135X700MM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720693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力开关</w:t>
            </w:r>
            <w:r>
              <w:rPr>
                <w:rFonts w:eastAsia="Times New Roman"/>
              </w:rPr>
              <w:t xml:space="preserve">   </w:t>
            </w:r>
            <w:r>
              <w:rPr/>
              <w:t>二级主机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801067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轴封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542058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小压力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89743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气过滤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14542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总成</w:t>
            </w:r>
            <w:r>
              <w:rPr>
                <w:rFonts w:eastAsia="Times New Roman"/>
              </w:rPr>
              <w:t xml:space="preserve"> </w:t>
            </w:r>
            <w:r>
              <w:rPr/>
              <w:t>冷却器旁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146659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路器</w:t>
            </w:r>
            <w:r>
              <w:rPr>
                <w:rFonts w:eastAsia="Times New Roman"/>
              </w:rPr>
              <w:t xml:space="preserve"> </w:t>
            </w:r>
            <w:r>
              <w:rPr/>
              <w:t>6A 1P S261D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146667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路器</w:t>
            </w:r>
            <w:r>
              <w:rPr>
                <w:rFonts w:eastAsia="Times New Roman"/>
              </w:rPr>
              <w:t xml:space="preserve"> </w:t>
            </w:r>
            <w:r>
              <w:rPr/>
              <w:t>16A 1P S261D1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146675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路器</w:t>
            </w:r>
            <w:r>
              <w:rPr>
                <w:rFonts w:eastAsia="Times New Roman"/>
              </w:rPr>
              <w:t xml:space="preserve"> </w:t>
            </w:r>
            <w:r>
              <w:rPr/>
              <w:t>16A 2P S262D1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146683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路器</w:t>
            </w:r>
            <w:r>
              <w:rPr/>
              <w:t>8814668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14697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路器</w:t>
            </w:r>
            <w:r>
              <w:rPr>
                <w:rFonts w:eastAsia="Times New Roman"/>
              </w:rPr>
              <w:t xml:space="preserve"> </w:t>
            </w:r>
            <w:r>
              <w:rPr/>
              <w:t>40A 3P S263D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14698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路器</w:t>
            </w:r>
            <w:r>
              <w:rPr>
                <w:rFonts w:eastAsia="Times New Roman"/>
              </w:rPr>
              <w:t xml:space="preserve"> </w:t>
            </w:r>
            <w:r>
              <w:rPr/>
              <w:t>10A 1P S261D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146998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路器</w:t>
            </w:r>
            <w:r>
              <w:rPr/>
              <w:t>8814699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147277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助触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14782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总成</w:t>
            </w:r>
            <w:r>
              <w:rPr>
                <w:rFonts w:eastAsia="Times New Roman"/>
              </w:rPr>
              <w:t xml:space="preserve"> </w:t>
            </w:r>
            <w:r>
              <w:rPr/>
              <w:t>后轴承供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14962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扇电机</w:t>
            </w:r>
            <w:r>
              <w:rPr/>
              <w:t>881496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15036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油管</w:t>
            </w:r>
            <w:r>
              <w:rPr/>
              <w:t>8815036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15042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管</w:t>
            </w:r>
            <w:r>
              <w:rPr>
                <w:rFonts w:eastAsia="Times New Roman"/>
              </w:rPr>
              <w:t xml:space="preserve"> </w:t>
            </w:r>
            <w:r>
              <w:rPr/>
              <w:t>32JIC X 1940MM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150438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管</w:t>
            </w:r>
            <w:r>
              <w:rPr/>
              <w:t>88150438</w:t>
            </w:r>
            <w:r>
              <w:rPr/>
              <w:t>（新</w:t>
            </w:r>
            <w:r>
              <w:rPr/>
              <w:t>85563500</w:t>
            </w:r>
            <w:r>
              <w:rPr/>
              <w:t>）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150933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触器</w:t>
            </w:r>
            <w:r>
              <w:rPr/>
              <w:t>8815093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15103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触器</w:t>
            </w:r>
            <w:r>
              <w:rPr>
                <w:rFonts w:eastAsia="Times New Roman"/>
              </w:rPr>
              <w:t xml:space="preserve"> </w:t>
            </w:r>
            <w:r>
              <w:rPr/>
              <w:t>37AA40-30-01 110V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15382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路器</w:t>
            </w:r>
            <w:r>
              <w:rPr/>
              <w:t>881538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154984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插接头</w:t>
            </w:r>
            <w:r>
              <w:rPr>
                <w:rFonts w:eastAsia="Times New Roman"/>
              </w:rPr>
              <w:t xml:space="preserve"> </w:t>
            </w:r>
            <w:r>
              <w:rPr/>
              <w:t>M6-6MM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15767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冷却器</w:t>
            </w:r>
            <w:r>
              <w:rPr>
                <w:rFonts w:eastAsia="Times New Roman"/>
              </w:rPr>
              <w:t xml:space="preserve"> </w:t>
            </w:r>
            <w:r>
              <w:rPr/>
              <w:t>风冷</w:t>
            </w:r>
            <w:r>
              <w:rPr>
                <w:rFonts w:eastAsia="Times New Roman"/>
              </w:rPr>
              <w:t xml:space="preserve"> </w:t>
            </w:r>
            <w:r>
              <w:rPr/>
              <w:t>M200-3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158159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总成</w:t>
            </w:r>
            <w:r>
              <w:rPr>
                <w:rFonts w:eastAsia="Times New Roman"/>
              </w:rPr>
              <w:t xml:space="preserve"> </w:t>
            </w:r>
            <w:r>
              <w:rPr/>
              <w:t>冷却器进</w:t>
            </w:r>
            <w:r>
              <w:rPr/>
              <w:t>/</w:t>
            </w:r>
            <w:r>
              <w:rPr/>
              <w:t>出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247261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齿轮组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28114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载热继电器</w:t>
            </w:r>
            <w:r>
              <w:rPr/>
              <w:t>29-42A TA42DU4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20665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总成</w:t>
            </w:r>
            <w:r>
              <w:rPr>
                <w:rFonts w:eastAsia="Times New Roman"/>
              </w:rPr>
              <w:t xml:space="preserve"> </w:t>
            </w:r>
            <w:r>
              <w:rPr/>
              <w:t>断油电磁阀至主机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209266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压器</w:t>
            </w:r>
            <w:r>
              <w:rPr>
                <w:rFonts w:eastAsia="Times New Roman"/>
              </w:rPr>
              <w:t xml:space="preserve"> </w:t>
            </w:r>
            <w:r>
              <w:rPr/>
              <w:t>1700VA380/415-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211759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管</w:t>
            </w:r>
            <w:r>
              <w:rPr>
                <w:rFonts w:eastAsia="Times New Roman"/>
              </w:rPr>
              <w:t xml:space="preserve"> </w:t>
            </w:r>
            <w:r>
              <w:rPr/>
              <w:t>2 -32JIC90/STX485MM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212369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压器</w:t>
            </w:r>
            <w:r>
              <w:rPr>
                <w:rFonts w:eastAsia="Times New Roman"/>
              </w:rPr>
              <w:t xml:space="preserve"> </w:t>
            </w:r>
            <w:r>
              <w:rPr/>
              <w:t>250VA 380/41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213094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扇电机</w:t>
            </w:r>
            <w:r>
              <w:rPr>
                <w:rFonts w:eastAsia="Times New Roman"/>
              </w:rPr>
              <w:t xml:space="preserve">  </w:t>
            </w:r>
            <w:r>
              <w:rPr/>
              <w:t>15KW 400V/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21310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扇</w:t>
            </w:r>
            <w:r>
              <w:rPr>
                <w:rFonts w:eastAsia="Times New Roman"/>
              </w:rPr>
              <w:t xml:space="preserve">   </w:t>
            </w:r>
            <w:r>
              <w:rPr/>
              <w:t>风冷</w:t>
            </w:r>
            <w:r>
              <w:rPr>
                <w:rFonts w:eastAsia="Times New Roman"/>
              </w:rPr>
              <w:t xml:space="preserve">   </w:t>
            </w:r>
            <w:r>
              <w:rPr/>
              <w:t>M300/3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244024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骨架式密封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245286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轴套</w:t>
            </w:r>
            <w:r>
              <w:rPr/>
              <w:t>55KW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245625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停开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245823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管</w:t>
            </w:r>
            <w:r>
              <w:rPr>
                <w:rFonts w:eastAsia="Times New Roman"/>
              </w:rPr>
              <w:t xml:space="preserve"> </w:t>
            </w:r>
            <w:r>
              <w:rPr/>
              <w:t>2 -32JICST/ST 1320MM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246524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轴套</w:t>
            </w:r>
            <w:r>
              <w:rPr/>
              <w:t>75Kw,90Kw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270466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管</w:t>
            </w:r>
            <w:r>
              <w:rPr>
                <w:rFonts w:eastAsia="Times New Roman"/>
              </w:rPr>
              <w:t xml:space="preserve"> </w:t>
            </w:r>
            <w:r>
              <w:rPr/>
              <w:t>ST/90-32JIC 430MM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290241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敏继电器</w:t>
            </w:r>
            <w:r>
              <w:rPr>
                <w:rFonts w:eastAsia="Times New Roman"/>
              </w:rPr>
              <w:t xml:space="preserve"> </w:t>
            </w:r>
            <w:r>
              <w:rPr/>
              <w:t>EBP1201 110V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292445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密封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292445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骨架式密封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29246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轴套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292478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轴套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296248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触器</w:t>
            </w:r>
            <w:r>
              <w:rPr>
                <w:rFonts w:eastAsia="Times New Roman"/>
              </w:rPr>
              <w:t xml:space="preserve"> </w:t>
            </w:r>
            <w:r>
              <w:rPr/>
              <w:t>A210A-30-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296271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触器</w:t>
            </w:r>
            <w:r>
              <w:rPr>
                <w:rFonts w:eastAsia="Times New Roman"/>
              </w:rPr>
              <w:t xml:space="preserve"> </w:t>
            </w:r>
            <w:r>
              <w:rPr/>
              <w:t>260A</w:t>
            </w:r>
            <w:r>
              <w:rPr/>
              <w:t>新</w:t>
            </w:r>
            <w:r>
              <w:rPr/>
              <w:t>99283715A260-30-11 110V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296388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载热继电器</w:t>
            </w:r>
            <w:r>
              <w:rPr>
                <w:rFonts w:eastAsia="Times New Roman"/>
              </w:rPr>
              <w:t xml:space="preserve">  </w:t>
            </w:r>
            <w:r>
              <w:rPr/>
              <w:t>220-310AT450-DU-3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29703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助触头</w:t>
            </w:r>
            <w:r>
              <w:rPr>
                <w:rFonts w:eastAsia="Times New Roman"/>
              </w:rPr>
              <w:t xml:space="preserve"> </w:t>
            </w:r>
            <w:r>
              <w:rPr/>
              <w:t>CAL5-11</w:t>
            </w:r>
            <w:r>
              <w:rPr/>
              <w:t>新：</w:t>
            </w:r>
            <w:r>
              <w:rPr/>
              <w:t>9928365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297048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助触头</w:t>
            </w:r>
            <w:r>
              <w:rPr>
                <w:rFonts w:eastAsia="Times New Roman"/>
              </w:rPr>
              <w:t xml:space="preserve"> </w:t>
            </w:r>
            <w:r>
              <w:rPr/>
              <w:t>CAL5-11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305767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管</w:t>
            </w:r>
            <w:r>
              <w:rPr>
                <w:rFonts w:eastAsia="Times New Roman"/>
              </w:rPr>
              <w:t xml:space="preserve"> </w:t>
            </w:r>
            <w:r>
              <w:rPr/>
              <w:t>32JICST/90 X 1300MM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30692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过滤器总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3073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冷却器</w:t>
            </w:r>
            <w:r>
              <w:rPr>
                <w:rFonts w:eastAsia="Times New Roman"/>
              </w:rPr>
              <w:t xml:space="preserve"> </w:t>
            </w:r>
            <w:r>
              <w:rPr/>
              <w:t>风冷</w:t>
            </w:r>
            <w:r>
              <w:rPr/>
              <w:t>M200/250-1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320314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触器组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66927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插接头</w:t>
            </w:r>
            <w:r>
              <w:rPr>
                <w:rFonts w:eastAsia="Times New Roman"/>
              </w:rPr>
              <w:t xml:space="preserve">   </w:t>
            </w:r>
            <w:r>
              <w:rPr/>
              <w:t>6MM-1/4NP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67933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插直角接头</w:t>
            </w:r>
            <w:r>
              <w:rPr/>
              <w:t>6MM -1/4BSP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2037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总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490358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尼龙带管</w:t>
            </w:r>
            <w:r>
              <w:rPr>
                <w:rFonts w:eastAsia="Times New Roman"/>
              </w:rPr>
              <w:t xml:space="preserve"> </w:t>
            </w:r>
            <w:r>
              <w:rPr/>
              <w:t>6MM</w:t>
            </w:r>
            <w:r>
              <w:rPr/>
              <w:t>黑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528165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总成</w:t>
            </w:r>
            <w:r>
              <w:rPr>
                <w:rFonts w:eastAsia="Times New Roman"/>
              </w:rPr>
              <w:t xml:space="preserve"> </w:t>
            </w:r>
            <w:r>
              <w:rPr/>
              <w:t>回油三通</w:t>
            </w:r>
            <w:r>
              <w:rPr/>
              <w:t>/</w:t>
            </w:r>
            <w:r>
              <w:rPr/>
              <w:t>主机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537927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度开关接头</w:t>
            </w:r>
            <w:r>
              <w:rPr>
                <w:rFonts w:eastAsia="Times New Roman"/>
              </w:rPr>
              <w:t xml:space="preserve"> </w:t>
            </w:r>
            <w:r>
              <w:rPr/>
              <w:t>R1/2 Q235-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674068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度开关护套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68951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721851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755305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770403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头</w:t>
            </w:r>
            <w:r>
              <w:rPr>
                <w:rFonts w:eastAsia="Times New Roman"/>
              </w:rPr>
              <w:t xml:space="preserve"> </w:t>
            </w:r>
            <w:r>
              <w:rPr/>
              <w:t>SSR ML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788959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插接头</w:t>
            </w:r>
            <w:r>
              <w:rPr>
                <w:rFonts w:eastAsia="Times New Roman"/>
              </w:rPr>
              <w:t xml:space="preserve"> </w:t>
            </w:r>
            <w:r>
              <w:rPr/>
              <w:t>1/4BSPT-6MM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811561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通滤波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87451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齿轮组</w:t>
            </w:r>
            <w:r>
              <w:rPr>
                <w:rFonts w:eastAsia="Times New Roman"/>
              </w:rPr>
              <w:t xml:space="preserve"> </w:t>
            </w:r>
            <w:r>
              <w:rPr/>
              <w:t>ML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876457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垫片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88826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过滤芯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88826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过滤芯（</w:t>
            </w:r>
            <w:r>
              <w:rPr/>
              <w:t>200KW</w:t>
            </w:r>
            <w:r>
              <w:rPr/>
              <w:t>）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892967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油油位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895317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头体</w:t>
            </w:r>
            <w:r>
              <w:rPr>
                <w:rFonts w:eastAsia="Times New Roman"/>
              </w:rPr>
              <w:t xml:space="preserve"> </w:t>
            </w:r>
            <w:r>
              <w:rPr/>
              <w:t>BSPP 2-32JI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94832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润滑脂加注枪</w:t>
            </w:r>
            <w:r>
              <w:rPr/>
              <w:t>9294832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978543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载热继电器</w:t>
            </w:r>
            <w:r>
              <w:rPr/>
              <w:t>ABB T900-DU-500/375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198133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压器</w:t>
            </w:r>
            <w:r>
              <w:rPr>
                <w:rFonts w:eastAsia="Times New Roman"/>
              </w:rPr>
              <w:t xml:space="preserve"> </w:t>
            </w:r>
            <w:r>
              <w:rPr/>
              <w:t>120VA 380/415-2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19823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阀抑制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198554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气电磁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470235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油电磁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471191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管总成</w:t>
            </w:r>
            <w:r>
              <w:rPr/>
              <w:t>1.1/4-20JIC-1.2M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22125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形圈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22349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形圈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2237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形圈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23107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形圈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23388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形圈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2850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形圈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69779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形圈</w:t>
            </w:r>
            <w:r>
              <w:rPr/>
              <w:t>75Kw,90Kw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70611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形圈</w:t>
            </w:r>
            <w:r>
              <w:rPr/>
              <w:t>55Kw</w:t>
            </w:r>
            <w:r>
              <w:rPr/>
              <w:t>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239927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位销</w:t>
            </w:r>
            <w:r>
              <w:rPr/>
              <w:t>0.5 x1.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371241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头体</w:t>
            </w:r>
            <w:r>
              <w:rPr>
                <w:rFonts w:eastAsia="Times New Roman"/>
              </w:rPr>
              <w:t xml:space="preserve"> </w:t>
            </w:r>
            <w:r>
              <w:rPr/>
              <w:t>(2+1/2)UNF-32JI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987996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  </w:t>
            </w:r>
            <w:r>
              <w:rPr/>
              <w:t>形圈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987996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形圈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98800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  </w:t>
            </w:r>
            <w:r>
              <w:rPr/>
              <w:t>形圈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98800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形圈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46191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蝶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50631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压缸</w:t>
            </w:r>
            <w:r>
              <w:rPr>
                <w:rFonts w:eastAsia="Times New Roman"/>
              </w:rPr>
              <w:t xml:space="preserve"> </w:t>
            </w:r>
            <w:r>
              <w:rPr/>
              <w:t>S100 S200 M37VHP600E/700/9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50979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50987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53528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动臂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60317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管</w:t>
            </w:r>
            <w:r>
              <w:rPr>
                <w:rFonts w:eastAsia="Times New Roman"/>
              </w:rPr>
              <w:t xml:space="preserve">  </w:t>
            </w:r>
            <w:r>
              <w:rPr/>
              <w:t>S100 S200VHP600E/700/9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6044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油管</w:t>
            </w:r>
            <w:r>
              <w:rPr/>
              <w:t>M250-1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6096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力开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6464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6608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70548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角接头体</w:t>
            </w:r>
            <w:r>
              <w:rPr>
                <w:rFonts w:eastAsia="Times New Roman"/>
              </w:rPr>
              <w:t xml:space="preserve"> </w:t>
            </w:r>
            <w:r>
              <w:rPr/>
              <w:t>R(1/8)-M12*1.KK20-3A 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71397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角接头</w:t>
            </w:r>
            <w:r>
              <w:rPr/>
              <w:t>NPT(1/4)-M12*1.5KK20-3 3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7194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通接头体</w:t>
            </w:r>
            <w:r>
              <w:rPr/>
              <w:t>NPT(1/4)-M12*1.5 SIRC/B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71983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通接头</w:t>
            </w:r>
            <w:r>
              <w:rPr>
                <w:rFonts w:eastAsia="Times New Roman"/>
              </w:rPr>
              <w:t xml:space="preserve"> </w:t>
            </w:r>
            <w:r>
              <w:rPr/>
              <w:t>RC(1/8)-M12*1.5KK18-3 35#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73419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形圈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7491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形圈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75141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形圈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75174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形圈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75331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形圈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77378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BL-A</w:t>
            </w:r>
            <w:r>
              <w:rPr/>
              <w:t>旋装扳手</w:t>
            </w:r>
            <w:r>
              <w:rPr/>
              <w:t>9927737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8986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小压力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8986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小压力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89894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件包</w:t>
            </w:r>
            <w:r>
              <w:rPr>
                <w:rFonts w:eastAsia="Times New Roman"/>
              </w:rPr>
              <w:t xml:space="preserve"> </w:t>
            </w:r>
            <w:r>
              <w:rPr/>
              <w:t>最小压力阀</w:t>
            </w:r>
            <w:r>
              <w:rPr/>
              <w:t>M90-1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96535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管</w:t>
            </w:r>
            <w:r>
              <w:rPr>
                <w:rFonts w:eastAsia="Times New Roman"/>
              </w:rPr>
              <w:t xml:space="preserve"> </w:t>
            </w:r>
            <w:r>
              <w:rPr/>
              <w:t>M12X1.5M200/250-1S SE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10898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压器</w:t>
            </w:r>
            <w:r>
              <w:rPr>
                <w:rFonts w:eastAsia="Times New Roman"/>
              </w:rPr>
              <w:t xml:space="preserve"> </w:t>
            </w:r>
            <w:r>
              <w:rPr/>
              <w:t>730VAMR ED SE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61333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ATC20087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通接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146972/88146975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路器</w:t>
            </w:r>
            <w:r>
              <w:rPr/>
              <w:t>88146972/8814697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2061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滤芯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20611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真空指示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B0003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力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B00034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度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B0013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滤接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B00134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度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B00234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度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B20139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B2014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B20241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05004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冷却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05007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冷却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0501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气法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0501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气软管总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05013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调直角接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05019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电机</w:t>
            </w:r>
            <w:r>
              <w:rPr/>
              <w:t>55KW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05026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电磁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05027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气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05028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05029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压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05031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位三通拨动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05041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外转换接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05105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1400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球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14008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分离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14031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滤芯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14033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抱箍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14034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橡胶弯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14036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滤器芯（</w:t>
            </w:r>
            <w:r>
              <w:rPr/>
              <w:t>110-160KW</w:t>
            </w:r>
            <w:r>
              <w:rPr/>
              <w:t>）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14043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示灯</w:t>
            </w:r>
            <w:r>
              <w:rPr/>
              <w:t>,</w:t>
            </w:r>
            <w:r>
              <w:rPr/>
              <w:t>红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14044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示灯</w:t>
            </w:r>
            <w:r>
              <w:rPr/>
              <w:t>,</w:t>
            </w:r>
            <w:r>
              <w:rPr/>
              <w:t>绿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14045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钮</w:t>
            </w:r>
            <w:r>
              <w:rPr>
                <w:rFonts w:eastAsia="Times New Roman"/>
              </w:rPr>
              <w:t xml:space="preserve"> </w:t>
            </w:r>
            <w:r>
              <w:rPr/>
              <w:t>起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14046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钮</w:t>
            </w:r>
            <w:r>
              <w:rPr>
                <w:rFonts w:eastAsia="Times New Roman"/>
              </w:rPr>
              <w:t xml:space="preserve"> </w:t>
            </w:r>
            <w:r>
              <w:rPr/>
              <w:t>停止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14047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示灯</w:t>
            </w:r>
            <w:r>
              <w:rPr/>
              <w:t>,</w:t>
            </w:r>
            <w:r>
              <w:rPr/>
              <w:t>黄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14066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14107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力开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14114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油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1414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14215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油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19015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气控制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19046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19047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001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电机</w:t>
            </w:r>
            <w:r>
              <w:rPr/>
              <w:t>110KW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0017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气控制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0018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比例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0019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空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002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空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0021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梭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002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动压力开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0025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0054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机排气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0055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气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0061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006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0063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总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0064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总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0066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0069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007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扇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007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扇网罩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008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密封盒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0081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0084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直角接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009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形圈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0091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形圈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009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垫片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0093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垫片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0094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垫片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010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真空接触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0103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相交流保护继电器</w:t>
            </w:r>
            <w:r>
              <w:rPr/>
              <w:t>ES7203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0105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时触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0107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间继电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0108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压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0109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压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011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综合保护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0114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继电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0161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0163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0165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尼龙管</w:t>
            </w:r>
            <w:r>
              <w:rPr/>
              <w:t>φ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0167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插直角接头</w:t>
            </w:r>
            <w:r>
              <w:rPr/>
              <w:t>1/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0169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插直角接头</w:t>
            </w:r>
            <w:r>
              <w:rPr/>
              <w:t>1/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0171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0173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0175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1005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冷却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1006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冷却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101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电机</w:t>
            </w:r>
            <w:r>
              <w:rPr/>
              <w:t>160KW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1023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气阀膜片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1058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116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通连接块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1161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渡接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117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操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3005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冷却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3006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冷却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3061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总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306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3081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3106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熔断器</w:t>
            </w:r>
            <w:r>
              <w:rPr/>
              <w:t>ES300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316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总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5005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电机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5008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冷却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5009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冷却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501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滤器芯（</w:t>
            </w:r>
            <w:r>
              <w:rPr/>
              <w:t>200KW</w:t>
            </w:r>
            <w:r>
              <w:rPr/>
              <w:t>）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5016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油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5064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垫片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5096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5103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垫片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56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弯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6001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器</w:t>
            </w:r>
            <w:r>
              <w:rPr/>
              <w:t>55-75KW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600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风扇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6003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滤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6004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扇电机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6006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控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6007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油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6026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角接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6031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调直接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6033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滤器芯</w:t>
            </w:r>
            <w:r>
              <w:rPr/>
              <w:t>(55Kw,75kw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6034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抱箍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6039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油橡胶石棉垫片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6059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606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607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6073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6075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通接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6078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波纹胶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608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609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调直角接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6099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通接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610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真空接触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6103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逆向保护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6104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流接触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6111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相控制变压器</w:t>
            </w:r>
            <w:r>
              <w:rPr/>
              <w:t>ES6004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625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7006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控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7076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调直接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28069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角接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3201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电机</w:t>
            </w:r>
            <w:r>
              <w:rPr/>
              <w:t>132KW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32104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真空接触器</w:t>
            </w:r>
            <w:r>
              <w:rPr/>
              <w:t>ES71042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34098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齿轮组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34201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隔离换向开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3420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综合保护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35001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器</w:t>
            </w:r>
            <w:r>
              <w:rPr/>
              <w:t>90KW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35003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滤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35004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扇电机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3501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电机</w:t>
            </w:r>
            <w:r>
              <w:rPr/>
              <w:t>90KW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35033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滤器芯</w:t>
            </w:r>
            <w:r>
              <w:rPr/>
              <w:t>(90Kw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35044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3506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35061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35068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35069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通接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35078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弯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35079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波纹胶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35081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351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分离芯</w:t>
            </w:r>
            <w:r>
              <w:rPr/>
              <w:t>(90Kw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3518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352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熔断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35203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真空接触器</w:t>
            </w:r>
            <w:r>
              <w:rPr/>
              <w:t>ES7102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35204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合开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35205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熔断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35206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熔断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35208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序相保护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35209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-C</w:t>
            </w:r>
            <w:r>
              <w:rPr/>
              <w:t>阻容吸收</w:t>
            </w:r>
            <w:r>
              <w:rPr/>
              <w:t>ES91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35211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安控制继电器</w:t>
            </w:r>
            <w:r>
              <w:rPr/>
              <w:t>ES7401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3521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变压器</w:t>
            </w:r>
            <w:r>
              <w:rPr/>
              <w:t>ES600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35213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相变压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35214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按钮</w:t>
            </w:r>
            <w:r>
              <w:rPr/>
              <w:t>ES400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35215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继电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35216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门板按锁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36045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37056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气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37061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37065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总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37666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4701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电机</w:t>
            </w:r>
            <w:r>
              <w:rPr/>
              <w:t>75KW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5402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动压力开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54026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62015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力开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62019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操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62029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62333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角接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C66007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冷却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O2061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滤芯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00021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扇接触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2000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间继电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2002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间继电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200301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间继电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2100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继电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2101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继电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2104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扇热继电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2105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扇热继电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2200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时触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23002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继电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3000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熔断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30011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熔断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3100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熔断芯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31011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熔断芯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31043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熔断芯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4000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按钮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40011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按钮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42011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合开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6000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变压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6100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相信号变压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6200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感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62022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感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7003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隔离换向开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70053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隔离换向开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70063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隔离换向开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710211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真空接触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71042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真空接触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710421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真空接触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7200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序保护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72033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逆向保护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73012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综合保护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7302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综合保护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7304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综合保护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73041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综合保护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7400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安控制继电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74012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安控制继电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7600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时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76002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时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7800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继电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9000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阻断二极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9100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-C</w:t>
            </w:r>
            <w:r>
              <w:rPr/>
              <w:t>阻容吸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91001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-C</w:t>
            </w:r>
            <w:r>
              <w:rPr/>
              <w:t>阻容吸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91011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-C</w:t>
            </w:r>
            <w:r>
              <w:rPr/>
              <w:t>阻容吸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9200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流板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B600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关总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005931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形圈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411815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闷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000038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000078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空阀</w:t>
            </w:r>
            <w:r>
              <w:rPr/>
              <w:t>VVF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000116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波纹胶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000196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拆门锁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000208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尔碧格进气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00027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隔声罩组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00033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通球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000456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气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25:00Z</dcterms:created>
  <dc:creator>User</dc:creator>
  <dc:description/>
  <dc:language>en-US</dc:language>
  <cp:lastModifiedBy>User</cp:lastModifiedBy>
  <dcterms:modified xsi:type="dcterms:W3CDTF">2013-01-14T07:08:42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