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4-72</w:t>
      </w:r>
      <w:r>
        <w:rPr/>
        <w:t>型</w:t>
      </w:r>
      <w:hyperlink r:id="rId2">
        <w:r>
          <w:rPr>
            <w:rStyle w:val="InternetLink"/>
          </w:rPr>
          <w:t>离心通风机</w:t>
        </w:r>
      </w:hyperlink>
      <w:r>
        <w:rPr/>
        <w:t>本风机可作为一般工厂及大型建筑物的室内通风换气，既可用作输入气体，亦可用作输出气体。</w:t>
      </w:r>
    </w:p>
    <w:tbl>
      <w:tblPr>
        <w:tblW w:w="5736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27"/>
        <w:gridCol w:w="1091"/>
        <w:gridCol w:w="979"/>
        <w:gridCol w:w="2339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机号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kw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全压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p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 xml:space="preserve">流量 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 xml:space="preserve">m3/h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0.7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19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9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4113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C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C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15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93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9015</w:t>
            </w:r>
          </w:p>
        </w:tc>
      </w:tr>
    </w:tbl>
    <w:p>
      <w:pPr>
        <w:pStyle w:val="Normal"/>
        <w:rPr/>
      </w:pPr>
      <w:r>
        <w:rPr/>
        <w:t>9-19 9-26</w:t>
      </w:r>
      <w:r>
        <w:rPr/>
        <w:t>型高压</w:t>
      </w:r>
      <w:hyperlink r:id="rId3">
        <w:r>
          <w:rPr>
            <w:rStyle w:val="InternetLink"/>
          </w:rPr>
          <w:t>离心通风机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干部本风机一般用于锻冶炉及高压强制通风，亦可广泛用于输送物料、空气及无腐蚀性、不自然、不易挥发、不含粘性物质之气体。</w:t>
      </w:r>
    </w:p>
    <w:tbl>
      <w:tblPr>
        <w:tblW w:w="385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79"/>
        <w:gridCol w:w="1216"/>
        <w:gridCol w:w="1090"/>
        <w:gridCol w:w="2610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机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kw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全压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p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 xml:space="preserve">流量 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 xml:space="preserve">m3/h 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A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.3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25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69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52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.1D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6C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70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6250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29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3090</w:t>
            </w:r>
          </w:p>
        </w:tc>
      </w:tr>
    </w:tbl>
    <w:p>
      <w:pPr>
        <w:pStyle w:val="Normal"/>
        <w:rPr/>
      </w:pPr>
      <w:r>
        <w:rPr/>
        <w:t>风机的用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-68</w:t>
      </w:r>
      <w:r>
        <w:rPr/>
        <w:t>型离心通风机</w:t>
      </w:r>
      <w:r>
        <w:rPr/>
        <w:t>(</w:t>
      </w:r>
      <w:r>
        <w:rPr/>
        <w:t>以下简称风机</w:t>
      </w:r>
      <w:r>
        <w:rPr/>
        <w:t>)</w:t>
      </w:r>
      <w:r>
        <w:rPr/>
        <w:t>可作为一般通风换气。其使用条件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应用场所：作为一般工厂及大建筑物的室内通风换气，既可用作输入气体，也可用作输出气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输送气体的种类：空气和其他不自燃的、对人体无害的、对钢铁材料无腐蚀性的气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气体内的杂质：气体内不许有粘性物质，所含的尘土及硬质颗粒物不大于</w:t>
      </w:r>
      <w:r>
        <w:rPr/>
        <w:t>150</w:t>
      </w:r>
      <w:r>
        <w:rPr/>
        <w:t>毫克／立方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气体的温度：不得超过</w:t>
      </w:r>
      <w:r>
        <w:rPr/>
        <w:t>80</w:t>
      </w:r>
      <w:r>
        <w:rPr/>
        <w:t>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风机的型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风机制成单吸入，机号有：№</w:t>
      </w:r>
      <w:r>
        <w:rPr/>
        <w:t>2.8</w:t>
      </w:r>
      <w:r>
        <w:rPr/>
        <w:t>、</w:t>
      </w:r>
      <w:r>
        <w:rPr/>
        <w:t>3.15</w:t>
      </w:r>
      <w:r>
        <w:rPr/>
        <w:t>、</w:t>
      </w:r>
      <w:r>
        <w:rPr/>
        <w:t>3.55</w:t>
      </w:r>
      <w:r>
        <w:rPr/>
        <w:t>、</w:t>
      </w:r>
      <w:r>
        <w:rPr/>
        <w:t>4</w:t>
      </w:r>
      <w:r>
        <w:rPr/>
        <w:t>、</w:t>
      </w:r>
      <w:r>
        <w:rPr/>
        <w:t>4.5</w:t>
      </w:r>
      <w:r>
        <w:rPr/>
        <w:t>、</w:t>
      </w:r>
      <w:r>
        <w:rPr/>
        <w:t>5</w:t>
      </w:r>
      <w:r>
        <w:rPr/>
        <w:t>、</w:t>
      </w:r>
      <w:r>
        <w:rPr/>
        <w:t>6.3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.5</w:t>
      </w:r>
      <w:r>
        <w:rPr/>
        <w:t>、</w:t>
      </w:r>
      <w:r>
        <w:rPr/>
        <w:t>16</w:t>
      </w:r>
      <w:r>
        <w:rPr/>
        <w:t>、</w:t>
      </w:r>
      <w:r>
        <w:rPr/>
        <w:t>20</w:t>
      </w:r>
      <w:r>
        <w:rPr/>
        <w:t>等十二个机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每种风机又可制成右旋转或左旋转两种型式，从电动机一端正视，叶轮按顺时针方向旋转，称为右旋转风机，以“右”表示。按逆时针方向旋转，称为左旋转风机，以“左”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风机的出口位置，以机壳的出风口角度表示。“左”、“右”均可制成</w:t>
      </w:r>
      <w:r>
        <w:rPr/>
        <w:t>0o</w:t>
      </w:r>
      <w:r>
        <w:rPr/>
        <w:t>，</w:t>
      </w:r>
      <w:r>
        <w:rPr/>
        <w:t>45o</w:t>
      </w:r>
      <w:r>
        <w:rPr/>
        <w:t>，如</w:t>
      </w:r>
      <w:r>
        <w:rPr/>
        <w:t>135o</w:t>
      </w:r>
      <w:r>
        <w:rPr/>
        <w:t>，</w:t>
      </w:r>
      <w:r>
        <w:rPr/>
        <w:t>180o</w:t>
      </w:r>
      <w:r>
        <w:rPr/>
        <w:t>，</w:t>
      </w:r>
      <w:r>
        <w:rPr/>
        <w:t>225o</w:t>
      </w:r>
      <w:r>
        <w:rPr/>
        <w:t>共六种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风机的传动方式：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，№</w:t>
      </w:r>
      <w:r>
        <w:rPr/>
        <w:t>2.8-5</w:t>
      </w:r>
      <w:r>
        <w:rPr/>
        <w:t>采用</w:t>
      </w:r>
      <w:r>
        <w:rPr/>
        <w:t>A</w:t>
      </w:r>
      <w:r>
        <w:rPr/>
        <w:t>式，以电动机直联传动，风机的叶轮、机壳直接固定在电动机轴和法兰盘上</w:t>
      </w:r>
      <w:r>
        <w:rPr/>
        <w:t>(</w:t>
      </w:r>
      <w:r>
        <w:rPr/>
        <w:t>电动机用</w:t>
      </w:r>
      <w:r>
        <w:rPr/>
        <w:t>D2</w:t>
      </w:r>
      <w:r>
        <w:rPr/>
        <w:t>／</w:t>
      </w:r>
      <w:r>
        <w:rPr/>
        <w:t>T2</w:t>
      </w:r>
      <w:r>
        <w:rPr/>
        <w:t>型</w:t>
      </w:r>
      <w:r>
        <w:rPr/>
        <w:t>)</w:t>
      </w:r>
      <w:r>
        <w:rPr/>
        <w:t>；</w:t>
      </w:r>
      <w:r>
        <w:rPr/>
        <w:t>N06.3-12.5</w:t>
      </w:r>
      <w:r>
        <w:rPr/>
        <w:t>采用悬臂支承装置，又分为</w:t>
      </w:r>
      <w:r>
        <w:rPr/>
        <w:t>C</w:t>
      </w:r>
      <w:r>
        <w:rPr/>
        <w:t>式</w:t>
      </w:r>
      <w:r>
        <w:rPr/>
        <w:t>(</w:t>
      </w:r>
      <w:r>
        <w:rPr/>
        <w:t>皮带传动皮带轮在轴承外侧</w:t>
      </w:r>
      <w:r>
        <w:rPr/>
        <w:t>)</w:t>
      </w:r>
      <w:r>
        <w:rPr/>
        <w:t>和</w:t>
      </w:r>
      <w:r>
        <w:rPr/>
        <w:t>D</w:t>
      </w:r>
      <w:r>
        <w:rPr/>
        <w:t>式</w:t>
      </w:r>
      <w:r>
        <w:rPr/>
        <w:t>(</w:t>
      </w:r>
      <w:r>
        <w:rPr/>
        <w:t>用联轴器联接传动</w:t>
      </w:r>
      <w:r>
        <w:rPr/>
        <w:t>)</w:t>
      </w:r>
      <w:r>
        <w:rPr/>
        <w:t>两种传动方式；№</w:t>
      </w:r>
      <w:r>
        <w:rPr/>
        <w:t>l6</w:t>
      </w:r>
      <w:r>
        <w:rPr/>
        <w:t>、</w:t>
      </w:r>
      <w:r>
        <w:rPr/>
        <w:t>20</w:t>
      </w:r>
      <w:r>
        <w:rPr/>
        <w:t>为</w:t>
      </w:r>
      <w:r>
        <w:rPr/>
        <w:t>B</w:t>
      </w:r>
      <w:r>
        <w:rPr/>
        <w:t>式悬臂支承装置，皮带传动，皮带轮在轴承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组成部分的结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－</w:t>
      </w:r>
      <w:r>
        <w:rPr/>
        <w:t>68</w:t>
      </w:r>
      <w:r>
        <w:rPr/>
        <w:t>型风机的№</w:t>
      </w:r>
      <w:r>
        <w:rPr/>
        <w:t>2.8-5</w:t>
      </w:r>
      <w:r>
        <w:rPr/>
        <w:t>主要由叶轮、机壳、进风口等部分配直联电动机组成。№</w:t>
      </w:r>
      <w:r>
        <w:rPr/>
        <w:t>6.3-20</w:t>
      </w:r>
      <w:r>
        <w:rPr/>
        <w:t>除上述部分外还有传动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叶轮：由</w:t>
      </w:r>
      <w:r>
        <w:rPr/>
        <w:t>12</w:t>
      </w:r>
      <w:r>
        <w:rPr/>
        <w:t>片后倾翼形叶片焊接于孤锥型的轮盖与平板型的轮盘中间。均用钢板制造，并经过静动平衡较正，空气性能良好，效率高，运转平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机壳：机壳是普通钢板焊接而成的蜗形体，机壳作成两种不同型式，№</w:t>
      </w:r>
      <w:r>
        <w:rPr/>
        <w:t>2.8-12.5</w:t>
      </w:r>
      <w:r>
        <w:rPr/>
        <w:t>机壳作成整体，不能拆开。№</w:t>
      </w:r>
      <w:r>
        <w:rPr/>
        <w:t>16</w:t>
      </w:r>
      <w:r>
        <w:rPr/>
        <w:t>、</w:t>
      </w:r>
      <w:r>
        <w:rPr/>
        <w:t>20</w:t>
      </w:r>
      <w:r>
        <w:rPr/>
        <w:t>机壳作成三开式，除沿中分水平面分为两半外，上半部再沿垂直中心线分为两半，用螺栓连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进风口：作成收敛式流线型的整体结构，用螺栓固定在风机入口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传动组：由主轴、轴承箱、滚动轴承、皮带轮或联轴器等组成。主轴由优质钢制成。№</w:t>
      </w:r>
      <w:r>
        <w:rPr/>
        <w:t>6.3</w:t>
      </w:r>
      <w:r>
        <w:rPr>
          <w:rFonts w:cs="宋体;SimSun" w:ascii="宋体;SimSun" w:hAnsi="宋体;SimSun"/>
        </w:rPr>
        <w:t>—</w:t>
      </w:r>
      <w:r>
        <w:rPr/>
        <w:t>12.5</w:t>
      </w:r>
      <w:r>
        <w:rPr/>
        <w:t>四个机号风机，轴承箱整体结构，在轴承上装有温度计和油标，№</w:t>
      </w:r>
      <w:r>
        <w:rPr/>
        <w:t>l6</w:t>
      </w:r>
      <w:r>
        <w:rPr/>
        <w:t>、</w:t>
      </w:r>
      <w:r>
        <w:rPr/>
        <w:t>20</w:t>
      </w:r>
      <w:r>
        <w:rPr/>
        <w:t>两个机号风机用二只并列轴承座，在轴承座上装有温度计，采用轴承润滑脂润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湿式除尘风机适用于综掘工作面，掘进作业时含尘空气除尘就地净化；也可用于煤、岩巷掘进，锚喷工作面打眼、放炮的作业场所。含尘空气被吸入后，经过湿式振弦捕尘器将粉尘捕获，就地除尘净化，除尘后净化的气流从捕尘器出风口排出，达到净化风流的目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术特点</w:t>
      </w:r>
      <w:r>
        <w:rPr>
          <w:rFonts w:eastAsia="Times New Roman"/>
        </w:rPr>
        <w:t xml:space="preserve"> </w:t>
      </w:r>
      <w:r>
        <w:rPr/>
        <w:t>原理独特，体积小，重量轻，</w:t>
      </w:r>
      <w:r>
        <w:rPr/>
        <w:t>KCS-225</w:t>
      </w:r>
      <w:r>
        <w:rPr/>
        <w:t>、</w:t>
      </w:r>
      <w:r>
        <w:rPr/>
        <w:t>KCS-400</w:t>
      </w:r>
      <w:r>
        <w:rPr/>
        <w:t>采用一种具有多种除尘机理的“振弦过滤板”装置，</w:t>
      </w:r>
      <w:r>
        <w:rPr/>
        <w:t>KCS-300</w:t>
      </w:r>
      <w:r>
        <w:rPr/>
        <w:t>采用旋流除尘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阻力低，耗能少，单位处理风量的能耗为同类产品的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除尘效率高，适用粉尘浓度范围广，实测粉尘浓度</w:t>
      </w:r>
      <w:r>
        <w:rPr/>
        <w:t>24000mg/m³</w:t>
      </w:r>
      <w:r>
        <w:rPr/>
        <w:t>时，仍能正常工作不会堵塞，对低浓度含尘气体的净化效果同样令人满意。能捕集的粉尘颗粒度范围广（</w:t>
      </w:r>
      <w:r>
        <w:rPr/>
        <w:t>1.5</w:t>
      </w:r>
      <w:r>
        <w:rPr/>
        <w:t>～</w:t>
      </w:r>
      <w:r>
        <w:rPr/>
        <w:t>10um</w:t>
      </w:r>
      <w:r>
        <w:rPr/>
        <w:t>），对粗粒粉尘和呼吸性粉尘都有很高的捕尘效率（≤</w:t>
      </w:r>
      <w:r>
        <w:rPr/>
        <w:t>10um</w:t>
      </w:r>
      <w:r>
        <w:rPr/>
        <w:t>呼吸性粉尘为</w:t>
      </w:r>
      <w:r>
        <w:rPr/>
        <w:t>90%</w:t>
      </w:r>
      <w:r>
        <w:rPr/>
        <w:t>～</w:t>
      </w:r>
      <w:r>
        <w:rPr/>
        <w:t>98%</w:t>
      </w:r>
      <w:r>
        <w:rPr/>
        <w:t>）。（</w:t>
      </w:r>
      <w:r>
        <w:rPr/>
        <w:t>4</w:t>
      </w:r>
      <w:r>
        <w:rPr/>
        <w:t>）结构简单、无清洗周期、自净能力强、能长期连续工作、不堵塞、无需拆卸清洗维护、使用方便。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260"/>
        <w:gridCol w:w="1775"/>
        <w:gridCol w:w="1775"/>
        <w:gridCol w:w="1042"/>
        <w:gridCol w:w="693"/>
      </w:tblGrid>
      <w:tr>
        <w:trPr>
          <w:trHeight w:val="54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346710"/>
                      <wp:effectExtent l="1270" t="3175" r="1270" b="635"/>
                      <wp:wrapNone/>
                      <wp:docPr id="1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346680"/>
                                <a:chOff x="0" y="0"/>
                                <a:chExt cx="166248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22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102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97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151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80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15pt;margin-top:0pt;width:130.85pt;height:27.3pt" coordorigin="-103,0" coordsize="2617,546">
                      <v:line id="shape_0" from="-103,0" to="2514,54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0;top:3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2;top:16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15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23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28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S-2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S-3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S-40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处理风量（</w:t>
            </w:r>
            <w:r>
              <w:rPr/>
              <w:t>m³/min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粉尘除尘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7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水压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3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阻力（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气口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/1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/114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/114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3.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2.6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44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2"/>
            </w:tblGrid>
            <w:tr>
              <w:trPr>
                <w:trHeight w:val="5054" w:hRule="atLeast"/>
              </w:trPr>
              <w:tc>
                <w:tcPr>
                  <w:tcW w:w="6852" w:type="dxa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474"/>
                    <w:gridCol w:w="810"/>
                    <w:gridCol w:w="810"/>
                    <w:gridCol w:w="945"/>
                    <w:gridCol w:w="1350"/>
                    <w:gridCol w:w="676"/>
                    <w:gridCol w:w="946"/>
                  </w:tblGrid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vMerge w:val="restart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机号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叶片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(r/min)</w:t>
                        </w:r>
                      </w:p>
                    </w:tc>
                    <w:tc>
                      <w:tcPr>
                        <w:tcW w:w="945" w:type="dxa"/>
                        <w:vMerge w:val="restart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全压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(Pa)</w:t>
                        </w:r>
                      </w:p>
                    </w:tc>
                    <w:tc>
                      <w:tcPr>
                        <w:tcW w:w="1350" w:type="dxa"/>
                        <w:vMerge w:val="restart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流量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(m</w:t>
                        </w:r>
                        <w:r>
                          <w:rPr>
                            <w:color w:val="22B8DD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/h)</w:t>
                        </w:r>
                      </w:p>
                    </w:tc>
                    <w:tc>
                      <w:tcPr>
                        <w:tcW w:w="676" w:type="dxa"/>
                        <w:vMerge w:val="restart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功率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(KW)</w:t>
                        </w:r>
                      </w:p>
                    </w:tc>
                    <w:tc>
                      <w:tcPr>
                        <w:tcW w:w="946" w:type="dxa"/>
                        <w:vMerge w:val="restart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电机型号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vMerge w:val="continue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44444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数量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角度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44444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44444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50" w:type="dxa"/>
                        <w:vMerge w:val="continue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44444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76" w:type="dxa"/>
                        <w:vMerge w:val="continue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44444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continue"/>
                        <w:tcBorders/>
                        <w:shd w:fill="C5ECC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44444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67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200-95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90S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77-185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1300-1315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00L1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35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4-81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800-87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0.7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90S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26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1500-141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00L1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35-245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8000-209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12M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3-103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650-199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90L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94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7300-22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5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S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314-324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7000-313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M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1400-149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00L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37-145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7800-206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12M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7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6200-212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12M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77-183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3200-293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M1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06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2600-297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M1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26-235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35400-41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60M-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86-206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800-97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90S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16-235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2000-14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00L1-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8-104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5170-927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0.7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90S-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5-284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2500-15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00L1-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304-314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9000-225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12M-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03-137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270-149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90L-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334-373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810-2265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5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S-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5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392-412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7900-332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M-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47-157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2000-15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00L-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67-177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8500-22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12M-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86-206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7500-215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12M-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16-235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6800-32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M1-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5-2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26-255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4000-30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32M1-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5-30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275-284</w:t>
                        </w:r>
                      </w:p>
                    </w:tc>
                    <w:tc>
                      <w:tcPr>
                        <w:tcW w:w="1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36000-43000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color w:val="22B8DD"/>
                            <w:sz w:val="20"/>
                            <w:szCs w:val="20"/>
                          </w:rPr>
                          <w:t>Y160M-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sz w:val="14"/>
                <w:szCs w:val="1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</w:rPr>
          <w:t>T30 I</w:t>
        </w:r>
        <w:r>
          <w:rPr>
            <w:rStyle w:val="InternetLink"/>
          </w:rPr>
          <w:t>（</w:t>
        </w:r>
        <w:r>
          <w:rPr>
            <w:rStyle w:val="InternetLink"/>
          </w:rPr>
          <w:t>GD30K2</w:t>
        </w:r>
        <w:r>
          <w:rPr>
            <w:rStyle w:val="InternetLink"/>
          </w:rPr>
          <w:t>）型轴流通风机</w:t>
        </w:r>
      </w:hyperlink>
      <w:r>
        <w:rPr/>
        <w:t>，适用于化工造纸、镀锌、养鸡厂等单位输送各种有害气体但温度不得超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亦可以联结于管道中间。</w:t>
      </w:r>
    </w:p>
    <w:p>
      <w:pPr>
        <w:pStyle w:val="Normal"/>
        <w:ind w:firstLine="420"/>
        <w:rPr/>
      </w:pPr>
      <w:hyperlink r:id="rId5">
        <w:r>
          <w:rPr>
            <w:rStyle w:val="InternetLink"/>
          </w:rPr>
          <w:t>T30</w:t>
        </w:r>
        <w:r>
          <w:rPr>
            <w:rStyle w:val="InternetLink"/>
          </w:rPr>
          <w:t>（</w:t>
        </w:r>
        <w:r>
          <w:rPr>
            <w:rStyle w:val="InternetLink"/>
          </w:rPr>
          <w:t>03-11</w:t>
        </w:r>
        <w:r>
          <w:rPr>
            <w:rStyle w:val="InternetLink"/>
          </w:rPr>
          <w:t>、</w:t>
        </w:r>
        <w:r>
          <w:rPr>
            <w:rStyle w:val="InternetLink"/>
          </w:rPr>
          <w:t>30K4</w:t>
        </w:r>
        <w:r>
          <w:rPr>
            <w:rStyle w:val="InternetLink"/>
          </w:rPr>
          <w:t>）轴流通风机</w:t>
        </w:r>
      </w:hyperlink>
      <w:r>
        <w:rPr/>
        <w:t>用于一般工厂，仓库、办公室、住宅内通风换气或加</w:t>
      </w:r>
    </w:p>
    <w:p>
      <w:pPr>
        <w:pStyle w:val="Normal"/>
        <w:rPr/>
      </w:pPr>
      <w:r>
        <w:rPr/>
        <w:t>强暖气散热之用。若将机壳卸下，可作自由风扇，也可在较长的排气管道内间隔串联</w:t>
      </w:r>
    </w:p>
    <w:p>
      <w:pPr>
        <w:pStyle w:val="Normal"/>
        <w:rPr/>
      </w:pPr>
      <w:r>
        <w:rPr/>
        <w:t>安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风机共有</w:t>
      </w:r>
      <w:r>
        <w:rPr/>
        <w:t>46</w:t>
      </w:r>
      <w:r>
        <w:rPr/>
        <w:t>个品种</w:t>
      </w:r>
      <w:r>
        <w:rPr/>
        <w:t>,</w:t>
      </w:r>
      <w:r>
        <w:rPr/>
        <w:t>其中</w:t>
      </w:r>
      <w:r>
        <w:rPr/>
        <w:t>3</w:t>
      </w:r>
      <w:r>
        <w:rPr/>
        <w:t>叶片、</w:t>
      </w:r>
      <w:r>
        <w:rPr/>
        <w:t>6</w:t>
      </w:r>
      <w:r>
        <w:rPr/>
        <w:t>叶片、</w:t>
      </w:r>
      <w:r>
        <w:rPr/>
        <w:t>8</w:t>
      </w:r>
      <w:r>
        <w:rPr/>
        <w:t>叶片和</w:t>
      </w:r>
      <w:r>
        <w:rPr/>
        <w:t>9</w:t>
      </w:r>
      <w:r>
        <w:rPr/>
        <w:t>叶片的有九个机号，</w:t>
      </w:r>
      <w:r>
        <w:rPr/>
        <w:t>4</w:t>
      </w:r>
      <w:r>
        <w:rPr/>
        <w:t>叶片的</w:t>
      </w:r>
    </w:p>
    <w:p>
      <w:pPr>
        <w:pStyle w:val="Normal"/>
        <w:rPr/>
      </w:pPr>
      <w:r>
        <w:rPr/>
        <w:t>共有十个机号，由叶轮、机壳和集风器三部分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叶轮：由叶片、轮毂等组成。叶片用薄钢板制成，按所需安装角度，焊于轮毂外园上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片均冲压成相似形，叶轮直接安装在电机轴上，其中№</w:t>
      </w:r>
      <w:r>
        <w:rPr/>
        <w:t>3</w:t>
      </w:r>
      <w:r>
        <w:rPr/>
        <w:t>至№</w:t>
      </w:r>
      <w:r>
        <w:rPr/>
        <w:t>8</w:t>
      </w:r>
      <w:r>
        <w:rPr/>
        <w:t>采用两种电机转</w:t>
      </w:r>
    </w:p>
    <w:p>
      <w:pPr>
        <w:pStyle w:val="Normal"/>
        <w:rPr/>
      </w:pPr>
      <w:r>
        <w:rPr/>
        <w:t>速，№</w:t>
      </w:r>
      <w:r>
        <w:rPr/>
        <w:t>9</w:t>
      </w:r>
      <w:r>
        <w:rPr/>
        <w:t>、</w:t>
      </w:r>
      <w:r>
        <w:rPr/>
        <w:t>10</w:t>
      </w:r>
      <w:r>
        <w:rPr/>
        <w:t>采用一种电机转速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壳部：由风筒、底架等组成，底架分为用薄板和型材制成两种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集风器部：集风器为圆弧流线型，由薄板冲压而成，可以减少气体流入口损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实际试验及使用证明，　该风机设计合理、结构紧凑，在各规定转速下，风</w:t>
      </w:r>
    </w:p>
    <w:p>
      <w:pPr>
        <w:pStyle w:val="Normal"/>
        <w:rPr/>
      </w:pPr>
      <w:r>
        <w:rPr/>
        <w:t>压风量稳定，运转平稳良好，安全可靠、坚固耐用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通过该风机的气体应无腐蚀性及显著灰尘，其温度不得超过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T30</w:t>
      </w:r>
      <w:r>
        <w:rPr/>
        <w:t>（</w:t>
      </w:r>
      <w:r>
        <w:rPr/>
        <w:t>B30K4</w:t>
      </w:r>
      <w:r>
        <w:rPr/>
        <w:t>、</w:t>
      </w:r>
      <w:r>
        <w:rPr/>
        <w:t>B03-11</w:t>
      </w:r>
      <w:r>
        <w:rPr/>
        <w:t>）型防暴轴流通风机，叶轮部分采用铝材制作（轴盘除外，</w:t>
      </w:r>
    </w:p>
    <w:p>
      <w:pPr>
        <w:pStyle w:val="Normal"/>
        <w:rPr/>
      </w:pPr>
      <w:r>
        <w:rPr/>
        <w:t>）动力改防爆电机，开关用防爆开关或开关远离易爆点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它部分与轴流通风机材质相同，适用于化工，制药，纺织等行业空调和排送易</w:t>
      </w:r>
    </w:p>
    <w:p>
      <w:pPr>
        <w:pStyle w:val="Normal"/>
        <w:rPr/>
      </w:pPr>
      <w:r>
        <w:rPr/>
        <w:t>燃挥发性气体之用，其结构与一般轴流风机配用电机相似，安装工艺及其它工艺和轴</w:t>
      </w:r>
    </w:p>
    <w:p>
      <w:pPr>
        <w:pStyle w:val="Normal"/>
        <w:rPr/>
      </w:pPr>
      <w:r>
        <w:rPr/>
        <w:t>流风机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pxcc.com/" TargetMode="External"/><Relationship Id="rId3" Type="http://schemas.openxmlformats.org/officeDocument/2006/relationships/hyperlink" Target="http://www.btpxcc.com/" TargetMode="External"/><Relationship Id="rId4" Type="http://schemas.openxmlformats.org/officeDocument/2006/relationships/hyperlink" Target="http://www.btpxcc.com/ccpeijian/" TargetMode="External"/><Relationship Id="rId5" Type="http://schemas.openxmlformats.org/officeDocument/2006/relationships/hyperlink" Target="http://www.btpxcc.com/ccpeiji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1:00Z</dcterms:created>
  <dc:creator>lenovo</dc:creator>
  <dc:description/>
  <cp:keywords/>
  <dc:language>en-US</dc:language>
  <cp:lastModifiedBy>lenovo</cp:lastModifiedBy>
  <dcterms:modified xsi:type="dcterms:W3CDTF">2013-01-17T08:13:00Z</dcterms:modified>
  <cp:revision>18</cp:revision>
  <dc:subject/>
  <dc:title>T4-72型离心通风机本风机可作为一般工厂及大型建筑物的室内通风换气，既可用作输入气体，亦可用作输出气体</dc:title>
</cp:coreProperties>
</file>