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5079365" cy="3677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lang w:eastAsia="zh-CN"/>
        </w:rPr>
        <w:t>神宇牌</w:t>
      </w:r>
      <w:r>
        <w:rPr>
          <w:rFonts w:eastAsia="黑体" w:cs="黑体" w:ascii="黑体" w:hAnsi="黑体"/>
          <w:sz w:val="32"/>
          <w:lang w:eastAsia="zh-CN"/>
        </w:rPr>
        <w:t>DFS5160TSML</w:t>
      </w:r>
      <w:r>
        <w:rPr>
          <w:rFonts w:ascii="黑体" w:hAnsi="黑体" w:cs="黑体" w:eastAsia="黑体"/>
          <w:sz w:val="32"/>
          <w:lang w:eastAsia="zh-CN"/>
        </w:rPr>
        <w:t>型沙漠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18"/>
                <w:sz w:val="18"/>
                <w:vertAlign w:val="baseline"/>
                <w:lang w:eastAsia="zh-CN"/>
              </w:rPr>
              <w:t>【主要技术参数】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产品商标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神宇牌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公告批次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43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产品名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DFS5160TSML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型沙漠车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产品号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ZKDPN40D01D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总质量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(Kg)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605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罐体容积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(m3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额定载质量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(Kg)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790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外形尺寸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(mm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7760×2500×2845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整备质量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(Kg)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795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货厢尺寸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(mm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850×2300×600,800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额定载客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人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)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准拖挂车总质量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(Kg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驾驶室准乘人数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人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)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载质量利用系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.01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接近角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离去角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(°)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5/3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前悬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后悬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(mm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385/1625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轴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轴距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(mm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500+1250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轴荷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(Kg)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020/6015/601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最高车速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(Km/h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95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其它</w:t>
            </w:r>
          </w:p>
        </w:tc>
        <w:tc>
          <w:tcPr>
            <w:tcW w:w="7391" w:type="dxa"/>
            <w:gridSpan w:val="3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发动机净功率对应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:YC6J180-42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为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28kW,ISDe185 40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为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30.2kW;2.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侧防护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: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材质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Q235,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连接方式螺栓连接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后下防护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: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材质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Q235,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连接方式螺栓连接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,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断面尺寸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20×60mm,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离地高度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50mm.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18"/>
                <w:sz w:val="18"/>
                <w:vertAlign w:val="baseline"/>
                <w:lang w:eastAsia="zh-CN"/>
              </w:rPr>
              <w:t>【底盘技术参数】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底盘型号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DFS5160GLJ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底盘名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特种作业车底盘（二类）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商标名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神宇牌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生产企业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东风汽车公司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外形尺寸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(mm)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7500×2470×274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轮胎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6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接近角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离去角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(°)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5/36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轮胎规格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2.5R20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钢板弹簧片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/1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前轮距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(mm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916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燃料种类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柴油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后轮距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(mm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876/1876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排放标准</w:t>
            </w:r>
          </w:p>
        </w:tc>
        <w:tc>
          <w:tcPr>
            <w:tcW w:w="7391" w:type="dxa"/>
            <w:gridSpan w:val="3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GB17691-2005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国Ⅳ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,GB3847-2005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发动机型号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发动机生产企业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排量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(ml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功率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(Kw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YC6J180-42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ISDe185 4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东风康明斯发动机有限公司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6494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670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32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36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0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49:50Z</dcterms:created>
  <dc:creator>lishuai</dc:creator>
  <dc:description/>
  <dc:language>en-US</dc:language>
  <cp:lastModifiedBy/>
  <dcterms:modified xsi:type="dcterms:W3CDTF">2013-04-19T02:50:24Z</dcterms:modified>
  <cp:revision>0</cp:revision>
  <dc:subject/>
  <dc:title>神宇牌DFS5160TSML型沙漠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