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HBD87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防爆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LED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投光灯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8000"/>
          <w:sz w:val="24"/>
          <w:szCs w:val="24"/>
        </w:rPr>
        <w:t>产品型号及含义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404685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color w:val="008000"/>
          <w:sz w:val="24"/>
          <w:szCs w:val="24"/>
          <w:shd w:fill="FFFFFF" w:val="clear"/>
        </w:rPr>
        <w:t>产品特点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外壳采用铝合金压铸成型，表面高压静电喷塑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扛高强度冲击透明罩，棱晶防眩光设计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外露紧固件采用高防腐性能的不锈钢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螺纹隔爆及止口隔爆结构，防爆性能可靠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高防护的结构设计，采用耐高温、耐老化的硅橡胶密封圈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采用高纯铝反射器，阳极氧化处理，反射效率高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采用大功率光源，单向发光，无侧照光线，光利用率高，高发光，高显色，长寿命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特制横流电源，功耗低，输出功率恒定，具有开路、短路、过热保护功能，保证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LED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光源可靠工作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特殊的散热结构设计，光源腔，电器腔均独立设置，散热性能可靠，保证灯具的长寿命可靠应用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宽电压输入，光通量输出恒定，可瞬间启动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电缆布线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G3/4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 xml:space="preserve">             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color w:val="008000"/>
          <w:sz w:val="24"/>
          <w:szCs w:val="24"/>
          <w:shd w:fill="FFFFFF" w:val="clear"/>
        </w:rPr>
        <w:t>主要性能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8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>
          <w:rFonts w:ascii="新宋体" w:hAnsi="新宋体" w:cs="新宋体" w:eastAsia="新宋体"/>
          <w:color w:val="008000"/>
          <w:sz w:val="24"/>
          <w:szCs w:val="24"/>
          <w:shd w:fill="FFFFFF" w:val="clear"/>
        </w:rPr>
        <w:t>高效节能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LED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是迄今为止发光效率最高的光源，同等照度可比传统光源节电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50%-70%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，即用较小功率的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LED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灯具代替较大功率的传统灯具，可获得相同的照明效果，是实现节能减排的最佳选择；</w:t>
      </w:r>
    </w:p>
    <w:p>
      <w:pPr>
        <w:pStyle w:val="Normal"/>
        <w:shd w:fill="FFFFFF" w:val="clear"/>
        <w:jc w:val="left"/>
        <w:rPr/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color w:val="008000"/>
          <w:sz w:val="24"/>
          <w:szCs w:val="24"/>
          <w:shd w:fill="FFFFFF" w:val="clear"/>
        </w:rPr>
        <w:t>2.</w:t>
      </w:r>
      <w:r>
        <w:rPr>
          <w:rFonts w:ascii="新宋体" w:hAnsi="新宋体" w:cs="新宋体" w:eastAsia="新宋体"/>
          <w:color w:val="008000"/>
          <w:sz w:val="24"/>
          <w:szCs w:val="24"/>
          <w:shd w:fill="FFFFFF" w:val="clear"/>
        </w:rPr>
        <w:t>超长寿命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LED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为固体光源，无灯丝熔断，电极老化等弊端，平均寿命在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万小时以上，是迄今为止最长寿命的光源，可长期免维护使用；</w:t>
      </w:r>
    </w:p>
    <w:p>
      <w:pPr>
        <w:pStyle w:val="Normal"/>
        <w:shd w:fill="FFFFFF" w:val="clear"/>
        <w:jc w:val="left"/>
        <w:rPr/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color w:val="008000"/>
          <w:sz w:val="24"/>
          <w:szCs w:val="24"/>
          <w:shd w:fill="FFFFFF" w:val="clear"/>
        </w:rPr>
        <w:t xml:space="preserve">3. </w:t>
      </w:r>
      <w:r>
        <w:rPr>
          <w:rFonts w:ascii="新宋体" w:hAnsi="新宋体" w:cs="新宋体" w:eastAsia="新宋体"/>
          <w:color w:val="008000"/>
          <w:sz w:val="24"/>
          <w:szCs w:val="24"/>
          <w:shd w:fill="FFFFFF" w:val="clear"/>
        </w:rPr>
        <w:t>安全可靠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LED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采用直流低电压供电，发热量远低于传统电光源，且不产生高频电磁场，对周边设备不形成电磁干扰；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LED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使用环氧树脂固体封装，耐冲击、抗震动、不易破碎；</w:t>
      </w:r>
    </w:p>
    <w:p>
      <w:pPr>
        <w:pStyle w:val="Normal"/>
        <w:shd w:fill="FFFFFF" w:val="clear"/>
        <w:jc w:val="left"/>
        <w:rPr/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color w:val="008000"/>
          <w:sz w:val="24"/>
          <w:szCs w:val="24"/>
          <w:shd w:fill="FFFFFF" w:val="clear"/>
        </w:rPr>
        <w:t>4.</w:t>
      </w:r>
      <w:r>
        <w:rPr>
          <w:rFonts w:ascii="新宋体" w:hAnsi="新宋体" w:cs="新宋体" w:eastAsia="新宋体"/>
          <w:color w:val="008000"/>
          <w:sz w:val="24"/>
          <w:szCs w:val="24"/>
          <w:shd w:fill="FFFFFF" w:val="clear"/>
        </w:rPr>
        <w:t>绿色环保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LED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的发射光谱完全在可见光波段，无紫外线辐射，不含汞，不产生重金属污染；无灯丝熔断、玻璃破碎、可燃性及毒性物质外泄等环保隐患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color w:val="008000"/>
          <w:sz w:val="24"/>
          <w:szCs w:val="24"/>
          <w:shd w:fill="FFFFFF" w:val="clear"/>
        </w:rPr>
        <w:t>适用范围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8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广泛用于石油开采、炼油、化工、军工等危险环境及海洋石油平台、油轮等场所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适用于爆炸性气体环境的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区、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区场所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适用于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IIA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IIB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IIC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类爆作性气体环境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T1-T6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组温度组别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适用与防护等级较高、潮湿的场所。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8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8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color w:val="008000"/>
          <w:sz w:val="24"/>
          <w:szCs w:val="24"/>
          <w:shd w:fill="FFFFFF" w:val="clear"/>
        </w:rPr>
        <w:t>技术标准及参数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8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额定电压：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AC220V  50HZ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（可根据用户要求订做）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防爆标志：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Ex dIICT6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执行标准：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GB3836.1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GB3836.2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GB3836.3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防腐等级：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WF1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安装方式：吸顶式（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）、吊杆式（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g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）、壁式安装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30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度（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b1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）、壁式安装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90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度（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b2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）、法兰式（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f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光源类型：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LED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光源功率：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30-70W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防护等级：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IP65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进线口螺纹：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G3/4”</w:t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10.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电缆外径：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10-14mm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4-08T08:47:00Z</dcterms:modified>
  <cp:revision>2</cp:revision>
  <dc:subject/>
  <dc:title>一、产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