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温臭氧消毒柜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主要用途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用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书档案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食品饮料、生物制品、遗传工程、医院、化工等行业对模具、包装材料、容器、工作服等进行常温灭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主要特点</w:t>
      </w:r>
      <w:r>
        <w:rPr>
          <w:rFonts w:ascii="ˎ̥;Times New Roman" w:hAnsi="ˎ̥;Times New Roman" w:cs="宋体;SimSun"/>
          <w:color w:val="FF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程序控制，消毒灭菌自动完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采用搪瓷管高浓度臭氧发生器件，臭氧浓度高，消毒灭菌彻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配置内循环风机及风道设计低进高出，内循环充分消毒无死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外置增压泵，以自净化压力空气脉动形式充入腔体，促进臭氧渗透灭菌（对粉状、结合分体类、小口包装容器、原辅材料均能达到灭菌要求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可根据用户要求设计为双扉、双门连锁，替代传送窗作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内、外壳均采用不锈钢制作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主要技术参数：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1080"/>
        <w:gridCol w:w="1260"/>
        <w:gridCol w:w="2036"/>
        <w:gridCol w:w="2216"/>
      </w:tblGrid>
      <w:tr>
        <w:trPr>
          <w:trHeight w:val="93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YF/CX-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V/Hz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氧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g/h)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L.W.Hmm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L.W.Hmm)</w:t>
            </w:r>
          </w:p>
        </w:tc>
      </w:tr>
      <w:tr>
        <w:trPr>
          <w:trHeight w:val="28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+10%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440*13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*500*1500</w:t>
            </w:r>
          </w:p>
        </w:tc>
      </w:tr>
      <w:tr>
        <w:trPr>
          <w:trHeight w:val="28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+10%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500*14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*560*1600</w:t>
            </w:r>
          </w:p>
        </w:tc>
      </w:tr>
      <w:tr>
        <w:trPr>
          <w:trHeight w:val="28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1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+10%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*740*16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800*1800</w:t>
            </w:r>
          </w:p>
        </w:tc>
      </w:tr>
      <w:tr>
        <w:trPr>
          <w:trHeight w:val="28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+10%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*940*16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1000*1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臭氧室工作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时，箱内空间中臭氧浓度目标值，可根据用户要求设计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温烘干消毒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主要用途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用于</w:t>
      </w:r>
      <w:r>
        <w:rPr>
          <w:rFonts w:ascii="宋体;SimSun" w:hAnsi="宋体;SimSun" w:cs="宋体;SimSun"/>
          <w:color w:val="000000"/>
          <w:kern w:val="0"/>
          <w:sz w:val="24"/>
        </w:rPr>
        <w:t>衣物消毒、</w:t>
      </w:r>
      <w:r>
        <w:rPr>
          <w:rFonts w:ascii="宋体;SimSun" w:hAnsi="宋体;SimSun" w:cs="宋体;SimSun"/>
          <w:color w:val="000000"/>
          <w:kern w:val="0"/>
          <w:sz w:val="24"/>
        </w:rPr>
        <w:t>制药、生产制品、食品饮料、化工等行业对原辅材料、器具、包装材料、常温灭菌后低温烘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主要特点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自动程序控制，烘干，消毒灭菌自动完成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微电脑集成仪表，控制准确可靠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采用搪瓷管高浓度臭氧发生器件，臭氧浓度高，消</w:t>
      </w:r>
      <w:r>
        <w:rPr/>
        <w:t>毒灭菌彻底；</w:t>
      </w:r>
      <w:r>
        <w:rPr/>
        <w:br/>
        <w:t>4</w:t>
      </w:r>
      <w:r>
        <w:rPr/>
        <w:t>、使用多叶片风机，风量大噪音低，箱内温度均匀；</w:t>
      </w:r>
      <w:r>
        <w:rPr/>
        <w:br/>
        <w:t>5</w:t>
      </w:r>
      <w:r>
        <w:rPr/>
        <w:t>、内外壳均采用不锈钢制作；</w:t>
      </w:r>
      <w:r>
        <w:rPr/>
        <w:br/>
        <w:t>6</w:t>
      </w:r>
      <w:r>
        <w:rPr/>
        <w:t>、可根据用户要求设计为双扉，双门联锁，替代传送窗作用；</w:t>
      </w:r>
      <w:r>
        <w:rPr/>
        <w:br/>
        <w:t>7</w:t>
      </w:r>
      <w:r>
        <w:rPr/>
        <w:t>、内设自动排气阀，烘干、排气自动完成（排气口可与室外排气管链接）。</w:t>
      </w:r>
    </w:p>
    <w:tbl>
      <w:tblPr>
        <w:tblW w:w="1118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1080"/>
        <w:gridCol w:w="1260"/>
        <w:gridCol w:w="1384"/>
        <w:gridCol w:w="2688"/>
        <w:gridCol w:w="2216"/>
      </w:tblGrid>
      <w:tr>
        <w:trPr>
          <w:trHeight w:val="93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YF/CX-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V/Hz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氧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g/h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干温度（℃）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L.W.Hmm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L.W.Hmm)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+1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440*13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*500*15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1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+1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800*14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900*18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+1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900*14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*1000*18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+1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*940*16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1000*18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2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+1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*940*16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1000*1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臭氧室工作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时，箱内空间中臭氧浓度目标值，可根据用户要求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2048" w:hanging="2048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厂家售后郑重承诺：一年免费更换新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免费上门维修服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终身维修！实实在在的贴心服务，让您买的放心，用的舒心是我们一直坚持不懈的服务宗旨！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kern w:val="0"/>
          <w:sz w:val="28"/>
          <w:szCs w:val="28"/>
          <w:shd w:fill="FFE5E5" w:val="clear"/>
        </w:rPr>
        <w:t> </w:t>
      </w:r>
      <w:r>
        <w:rPr>
          <w:rFonts w:ascii="Arial" w:hAnsi="Arial" w:cs="Arial"/>
          <w:b/>
          <w:color w:val="FF0000"/>
          <w:kern w:val="0"/>
          <w:sz w:val="28"/>
          <w:szCs w:val="28"/>
          <w:shd w:fill="FFE5E5" w:val="clear"/>
        </w:rPr>
        <w:t>联系人：</w:t>
      </w:r>
      <w:r>
        <w:rPr>
          <w:rFonts w:eastAsia="Times New Roman"/>
          <w:b/>
          <w:color w:val="FF0000"/>
          <w:kern w:val="0"/>
          <w:sz w:val="28"/>
          <w:szCs w:val="28"/>
          <w:shd w:fill="FFE5E5" w:val="clear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  <w:shd w:fill="FFE5E5" w:val="clear"/>
        </w:rPr>
        <w:t>孙宏伟</w:t>
      </w:r>
    </w:p>
    <w:p>
      <w:pPr>
        <w:pStyle w:val="Normal"/>
        <w:widowControl/>
        <w:spacing w:before="120" w:after="1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FF0000"/>
          <w:kern w:val="0"/>
          <w:sz w:val="28"/>
          <w:szCs w:val="28"/>
          <w:shd w:fill="FFE5E5" w:val="clear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  <w:shd w:fill="FFE5E5" w:val="clear"/>
        </w:rPr>
        <w:t>手机：</w:t>
      </w:r>
      <w:r>
        <w:rPr>
          <w:b/>
          <w:color w:val="FF0000"/>
          <w:kern w:val="0"/>
          <w:sz w:val="28"/>
          <w:szCs w:val="28"/>
          <w:shd w:fill="FFE5E5" w:val="clear"/>
        </w:rPr>
        <w:t>15979039940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  <w:shd w:fill="FFE5E5" w:val="clear"/>
        </w:rPr>
        <w:t>QQ:</w:t>
      </w:r>
      <w:r>
        <w:rPr>
          <w:b/>
          <w:color w:val="FF0000"/>
          <w:kern w:val="0"/>
          <w:sz w:val="28"/>
          <w:szCs w:val="28"/>
          <w:shd w:fill="FFE5E5" w:val="clear"/>
        </w:rPr>
        <w:t>350716228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地址：南昌市小蓝工业园区富山一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297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号</w:t>
      </w:r>
    </w:p>
    <w:p>
      <w:pPr>
        <w:pStyle w:val="Normal"/>
        <w:ind w:left="4120" w:hanging="82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1785" w:hanging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3:00Z</dcterms:created>
  <dc:creator>微软用户</dc:creator>
  <dc:description/>
  <cp:keywords/>
  <dc:language>en-US</dc:language>
  <cp:lastModifiedBy>微软用户</cp:lastModifiedBy>
  <dcterms:modified xsi:type="dcterms:W3CDTF">2012-01-06T04:55:00Z</dcterms:modified>
  <cp:revision>15</cp:revision>
  <dc:subject/>
  <dc:title/>
</cp:coreProperties>
</file>