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本厂位于一座因孔子而扬名海内外的东方圣城，一座因儒家思想而泽被后世的历史文化名城，——曲阜。该厂始建于</w:t>
      </w:r>
      <w:r>
        <w:rPr>
          <w:b/>
          <w:szCs w:val="21"/>
        </w:rPr>
        <w:t>2007</w:t>
      </w:r>
      <w:r>
        <w:rPr>
          <w:b/>
          <w:szCs w:val="21"/>
        </w:rPr>
        <w:t>年，是一家集生产、科研、开发、销售于一体的现代化企业。主营产品：打捆机，回收机，青饲料打浆机，玉米脱粒机，饲料加工设备，淀粉制品成套设备等产品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</w:r>
      <w:r>
        <w:rPr>
          <w:b/>
          <w:szCs w:val="21"/>
        </w:rPr>
        <w:t>我厂向您承诺：不合格的产品不出厂，所有产品在三包期间，因质量问题而引起的零部件损坏不能正常工作，一律免费更换。</w:t>
      </w:r>
      <w:r>
        <w:rPr>
          <w:b/>
          <w:szCs w:val="21"/>
        </w:rPr>
        <w:br/>
      </w:r>
      <w:r>
        <w:rPr>
          <w:b/>
          <w:szCs w:val="21"/>
        </w:rPr>
        <w:t>厂长杨兴九携全体员工将以饱满的热情，完善的售后服务为宗旨。愿与广大用户本着相互信赖，相互支持，互惠互利的原则，真诚合作，使利丰机械走向全国，走进千家万户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产品型号名称及用途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型号名称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YY- </w:t>
      </w:r>
      <w:r>
        <w:rPr>
          <w:b/>
          <w:szCs w:val="21"/>
        </w:rPr>
        <w:t>系列淀粉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途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YY- </w:t>
      </w:r>
      <w:r>
        <w:rPr>
          <w:b/>
          <w:szCs w:val="21"/>
        </w:rPr>
        <w:t>系列淀粉机是薯类、豆类、玉米淀粉加工的多用加工机械，能够一次完成鲜薯的粗粉碎、细磨浆、浆渣分离三道工序，广泛应用于各中、小型淀粉厂及家庭用户的使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主要性能指标和技术规格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技术指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加工量</w:t>
            </w:r>
            <w:r>
              <w:rPr>
                <w:b/>
                <w:szCs w:val="21"/>
              </w:rPr>
              <w:t>Kg/h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机械结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率</w:t>
            </w:r>
            <w:r>
              <w:rPr>
                <w:b/>
                <w:szCs w:val="21"/>
              </w:rPr>
              <w:t>(KW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价格（元）</w:t>
            </w:r>
          </w:p>
        </w:tc>
      </w:tr>
      <w:tr>
        <w:trPr>
          <w:trHeight w:val="72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Y-278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薯干类</w:t>
            </w:r>
            <w:r>
              <w:rPr>
                <w:b/>
                <w:szCs w:val="21"/>
              </w:rPr>
              <w:t>1300-1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铸钢锥型磨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7.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3100</w:t>
            </w:r>
          </w:p>
        </w:tc>
      </w:tr>
      <w:tr>
        <w:trPr>
          <w:trHeight w:val="63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鲜薯类</w:t>
            </w:r>
            <w:r>
              <w:rPr>
                <w:b/>
                <w:szCs w:val="21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离心式分离筛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YY-278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鲜薯类</w:t>
            </w:r>
            <w:r>
              <w:rPr>
                <w:b/>
                <w:szCs w:val="21"/>
              </w:rPr>
              <w:t>1300-1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铸钢锥型磨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7.5+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70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YY-278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鲜薯类</w:t>
            </w:r>
            <w:r>
              <w:rPr>
                <w:b/>
                <w:szCs w:val="21"/>
              </w:rPr>
              <w:t>2000-3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离心式分离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22+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328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以上为现款提货价格（不含电机、不含税票、不含运费）价格如有变动，以本公司文字通知为标准。价格解释权归本公司销售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ab/>
        <w:tab/>
        <w:tab/>
        <w:tab/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性能特点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该机结构简单，操作方便，运转平稳，生产率高，维修方便。能够一次完成鲜薯的粗粉碎、细磨浆、浆渣分离三道工序，能够重复利用浆液，减少了淀粉生产过程中的废水。改变了手工生产淀粉时因氧化作用导致的淀粉色泽变差、变暗的现象；加工过程中被粉碎的粉渣在显微镜下呈丝状，有利于淀粉从纤维上游离出来，从而提高了淀粉的提取率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工作原理及主要结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主要结构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该机主要有进料口、锥磨组合、分离筒、搅拌器、间隙调节装置、机座等部分组成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工作原理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淀粉原料被送入喂料口后，在刺辊作用下被粉碎成丝状，并被带进锥磨座。在螺旋轴的推动下，被挤进由锥磨内外壳形成的狭小缝隙中，在锥磨内壳的转动作用下物料进一步被挤压、粉碎、研磨，从而使淀粉从纤维上游离出来。被研磨后的物料挤进分离筒后在搅拌轴的作用下与水充分混合，其中游离的淀粉溶入水中，通过分离筛流出并被收集待用，剩余的渣滓在搅拌轴的推进下，被推出分离筒外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名称</w:t>
      </w:r>
      <w:r>
        <w:rPr>
          <w:b/>
          <w:szCs w:val="21"/>
        </w:rPr>
        <w:t>:</w:t>
      </w:r>
      <w:r>
        <w:rPr>
          <w:b/>
          <w:szCs w:val="21"/>
        </w:rPr>
        <w:t>曲阜市利丰农机有限公司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电话：</w:t>
      </w:r>
      <w:r>
        <w:rPr>
          <w:b/>
          <w:szCs w:val="21"/>
        </w:rPr>
        <w:t>0537-456700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传真：</w:t>
      </w:r>
      <w:r>
        <w:rPr>
          <w:b/>
          <w:szCs w:val="21"/>
        </w:rPr>
        <w:t>0537-4567003</w:t>
      </w:r>
    </w:p>
    <w:p>
      <w:pPr>
        <w:pStyle w:val="Normal"/>
        <w:rPr/>
      </w:pPr>
      <w:r>
        <w:rPr>
          <w:b/>
          <w:szCs w:val="21"/>
        </w:rPr>
        <w:t>手机：</w:t>
      </w:r>
      <w:r>
        <w:rPr>
          <w:b/>
          <w:szCs w:val="21"/>
        </w:rPr>
        <w:t xml:space="preserve">15953722717 </w:t>
      </w:r>
      <w:r>
        <w:rPr>
          <w:b/>
          <w:szCs w:val="21"/>
        </w:rPr>
        <w:t>、</w:t>
      </w:r>
      <w:r>
        <w:rPr>
          <w:b/>
          <w:szCs w:val="21"/>
        </w:rPr>
        <w:t xml:space="preserve">15063710009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邮箱：</w:t>
      </w:r>
      <w:r>
        <w:rPr>
          <w:b/>
          <w:szCs w:val="21"/>
        </w:rPr>
        <w:t>13355144821@163.com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网站：</w:t>
      </w:r>
      <w:r>
        <w:rPr>
          <w:b/>
          <w:szCs w:val="21"/>
        </w:rPr>
        <w:t>http://www.yynyjx.com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QQ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1911553989 </w:t>
      </w:r>
      <w:r>
        <w:rPr>
          <w:b/>
          <w:szCs w:val="21"/>
        </w:rPr>
        <w:t>、</w:t>
      </w:r>
      <w:r>
        <w:rPr>
          <w:b/>
          <w:szCs w:val="21"/>
        </w:rPr>
        <w:t>1075194598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厂址：山东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阜市三孔啤酒有限公司南侧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【现场试机，满意定货。】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您的满意，我们在意，亿阳欢迎您来厂咨询</w:t>
      </w:r>
      <w:r>
        <w:rPr>
          <w:b/>
          <w:szCs w:val="21"/>
        </w:rPr>
        <w:t>!!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17170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12-10-24T07:57:00Z</dcterms:modified>
  <cp:revision>4</cp:revision>
  <dc:subject/>
  <dc:title>一、产品型号名称及用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