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携手利丰，致富成功。铡草机，小型、中型、大型铡草机，秸秆青贮机，饲料粉碎机，饲料打浆机，饲料揉丝机，饲料揉搓机，饲料加工设备利丰应有尽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欢迎来电咨询：</w:t>
      </w:r>
      <w:r>
        <w:rPr>
          <w:b/>
          <w:bCs/>
        </w:rPr>
        <w:t>15753733088\\157537330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在线</w:t>
      </w:r>
      <w:r>
        <w:rPr>
          <w:b/>
          <w:bCs/>
        </w:rPr>
        <w:t>QQ</w:t>
      </w:r>
      <w:r>
        <w:rPr>
          <w:b/>
          <w:bCs/>
        </w:rPr>
        <w:t>客服：</w:t>
      </w:r>
      <w:r>
        <w:rPr>
          <w:b/>
          <w:bCs/>
        </w:rPr>
        <w:t>1911553989\\10751945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地址：山东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曲阜孔子商贸城福源一街</w:t>
      </w:r>
      <w:r>
        <w:rPr>
          <w:b/>
          <w:bCs/>
        </w:rPr>
        <w:t>6</w:t>
      </w:r>
      <w:r>
        <w:rPr>
          <w:b/>
          <w:bCs/>
        </w:rPr>
        <w:t>号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“</w:t>
      </w:r>
      <w:r>
        <w:rPr>
          <w:b/>
          <w:bCs/>
        </w:rPr>
        <w:t>利丰”牌铡草机适用于切碎各种青、干草类、苞米秸秆、玉米秸、麦秸等各种饲草，性能先进、效率高、工作可靠、铡切质量好、操作安全等优点。适用于大小饲养场、奶牛场、农、牧场干、青饲料的切碎及造纸行业的使用。主机为钢结构机架，体积小，重量轻，移动方便。设计保险装置，杜绝啃刀事故，整机安全可靠。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“</w:t>
      </w:r>
      <w:r>
        <w:rPr>
          <w:b/>
          <w:bCs/>
        </w:rPr>
        <w:t>利丰”牌铡草机适用于切碎各种青、干草类、苞米秸秆、玉米秸、麦秸等各种饲草，性能先进、效率高、工作可靠、铡切质量好、操作安全等优点。适用于大小饲养场、奶牛场、农、牧场干、青饲料的切碎及造纸行业的使用。主机为钢结构机架，体积小，重量轻，移动方便。设计保险装置，杜绝啃刀事故，整机安全可靠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采用先进的喂草机构，独具喂草辊装置，自动喂料，输送链不缠草，喂草顺畅，生产率高。草辊传动轴选用万向联轴节，结构紧凑，运转灵活，拆装方便。配套动力多样选择，电动机、柴油机、拖拉机都可配套，尤其对电力缺乏地区更为适宜。铡草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青贮铡草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刀片选用优质钢材，经特殊工艺精制而成，超强耐磨；采用高强度螺栓，使用安全可靠。机壳选用加厚钢板连续焊接而成，整体模具成形，美观大方，经久耐用。郑重承诺：公司所有铡草机均享受国家规定的三包服务，两年内出现任何质量问题包修包换包退。齿轮、轴承及各种小配件一年之内免费供应。刀片选用优质钢材锻造。设备参数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型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配套动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切碎长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生产效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刀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数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重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价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W 10-40MM T/H </w:t>
      </w:r>
      <w:r>
        <w:rPr>
          <w:b/>
          <w:bCs/>
        </w:rPr>
        <w:t>个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KG </w:t>
      </w:r>
      <w:r>
        <w:rPr>
          <w:b/>
          <w:bCs/>
        </w:rPr>
        <w:t>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Y-1 2.2 10-40 0.8-1.0 4 45 11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Y-3 3 10-40 1.5-2.0 3 120 26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Y-4.0 5.5 10-40 4.0-6.0 3 300 5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Y-8.0 15 10-40 10-13 3 780 88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现场试机，满意定货。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切碎铡草机、青草铡草机、干草铡草机、苞米秸秆铡草机、玉米秸铡草机、麦秸铡草机、饲草铡草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秸秆青贮机，饲料粉碎机，饲料打浆机，饲料揉丝机，饲料揉搓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21:00Z</dcterms:created>
  <dc:creator>Administrator</dc:creator>
  <dc:description/>
  <dc:language>en-US</dc:language>
  <cp:lastModifiedBy>微软用户</cp:lastModifiedBy>
  <dcterms:modified xsi:type="dcterms:W3CDTF">2012-11-05T05:31:18Z</dcterms:modified>
  <cp:revision>5</cp:revision>
  <dc:subject/>
  <dc:title>携手利丰，致富成功。铡草机，小型、中型、大型铡草机，秸秆青贮机，饲料粉碎机，饲料打浆机，饲料揉丝机，饲料揉搓机，饲料加工设备利丰应有尽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