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携手利丰，致富成功。铡草机，小型、中型、大型铡草机，秸秆青贮机，饲料粉碎机，饲料打浆机，饲料揉丝机，饲料揉搓机，饲料加工设备利丰应有尽有。</w:t>
      </w:r>
    </w:p>
    <w:p>
      <w:pPr>
        <w:pStyle w:val="Normal"/>
        <w:jc w:val="left"/>
        <w:rPr/>
      </w:pPr>
      <w:r>
        <w:rPr>
          <w:sz w:val="24"/>
          <w:szCs w:val="24"/>
        </w:rPr>
        <w:t>欢迎来电咨询：</w:t>
      </w:r>
      <w:r>
        <w:rPr>
          <w:sz w:val="24"/>
          <w:szCs w:val="24"/>
        </w:rPr>
        <w:t>15753733088\\1575373309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11553989</w:t>
      </w:r>
      <w:r>
        <w:rPr>
          <w:sz w:val="24"/>
          <w:szCs w:val="24"/>
        </w:rPr>
        <w:t>\\1075194598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地址：山东省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曲阜孔子商贸城福源一街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先进的喂草机构，独具喂草辊装置，自动喂料，输送链不缠草，喂草顺畅，生产率高。草辊传动轴选用万向联轴节，结构紧凑，运转灵活，拆装方便。配套动力多样选择，电动机、柴油机、拖拉机都可配套，尤其对电力缺乏地区更为适宜。铡草机 青贮铡草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刀片选用优质钢材，经特殊工艺精制而成，超强耐磨；采用高强度螺栓，使用安全可靠。机壳选用加厚钢板连续焊接而成，整体模具成形，美观大方，经久耐用。</w:t>
      </w:r>
      <w:bookmarkStart w:id="0" w:name="_GoBack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重承诺：公司所有铡草机均享受国家规定的三包服务，两年内出现任何质量问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题包修包换包退。齿轮、轴承及各种小配件一年之内免费供应。刀片选用优质钢材锻造。设备参数： </w:t>
      </w:r>
    </w:p>
    <w:tbl>
      <w:tblPr>
        <w:tblW w:w="78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30"/>
        <w:gridCol w:w="1256"/>
        <w:gridCol w:w="1065"/>
        <w:gridCol w:w="1066"/>
        <w:gridCol w:w="1066"/>
      </w:tblGrid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配套动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切碎长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生产效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刀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4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T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Microsoft Sans Serif" w:hAnsi="Times New Roman;Microsoft Sans Serif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￥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YY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0.8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YY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.5-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268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YY-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4.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YY-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10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Microsoft Sans Serif" w:hAnsi="Times New Roman;Microsoft Sans Serif" w:cs="Times New Roman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Microsoft Sans Serif" w:ascii="Times New Roman;Microsoft Sans Serif" w:hAnsi="Times New Roman;Microsoft Sans Serif"/>
                <w:color w:val="000000"/>
                <w:kern w:val="0"/>
                <w:sz w:val="24"/>
                <w:szCs w:val="24"/>
              </w:rPr>
              <w:t>8800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9BBB59"/>
          <w:sz w:val="24"/>
          <w:szCs w:val="24"/>
        </w:rPr>
        <w:t>【现场试机，满意定货。】</w:t>
      </w:r>
    </w:p>
    <w:p>
      <w:pPr>
        <w:pStyle w:val="Normal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4"/>
          <w:highlight w:val="darkGreen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切碎铡草机、青草铡草机、干草铡草机、苞米秸秆铡草机、玉米秸铡草机、麦秸铡草机、饲草铡草机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5:00Z</dcterms:created>
  <dc:creator>Administrator</dc:creator>
  <dc:description/>
  <cp:keywords/>
  <dc:language>en-US</dc:language>
  <cp:lastModifiedBy>User</cp:lastModifiedBy>
  <dcterms:modified xsi:type="dcterms:W3CDTF">2012-12-06T07:44:00Z</dcterms:modified>
  <cp:revision>3</cp:revision>
  <dc:subject/>
  <dc:title/>
</cp:coreProperties>
</file>