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矿物电缆附件、矿物电缆终端头、矿物电缆中间头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深圳德力安电气专业生产矿物电缆附件，销售电话：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139 2847 8208  130 6687 9543  QQ180 570 3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我们的上帝</w:t>
      </w:r>
      <w:r>
        <w:rPr>
          <w:sz w:val="28"/>
          <w:szCs w:val="28"/>
        </w:rPr>
        <w:t>:</w:t>
      </w:r>
      <w:r>
        <w:rPr>
          <w:sz w:val="28"/>
          <w:szCs w:val="28"/>
        </w:rPr>
        <w:t>耽误您几分钟时间，请您耐心细看以下宝贝真实描述和产品介绍</w:t>
      </w:r>
      <w:r>
        <w:rPr>
          <w:sz w:val="28"/>
          <w:szCs w:val="28"/>
        </w:rPr>
        <w:t>,</w:t>
      </w:r>
      <w:r>
        <w:rPr>
          <w:sz w:val="28"/>
          <w:szCs w:val="28"/>
        </w:rPr>
        <w:t>会对您了解该产品有一定的帮助，假如你不购买我店里的产品也没关系、起码对您到其他店铺购买类似产品有所帮助，避免您购买假冒以次充好产品，毕竟电气产品安全第一！</w:t>
      </w:r>
    </w:p>
    <w:p>
      <w:pPr>
        <w:pStyle w:val="Normal"/>
        <w:rPr/>
      </w:pPr>
      <w:r>
        <w:rPr>
          <w:sz w:val="28"/>
          <w:szCs w:val="28"/>
        </w:rPr>
        <w:t>矿物电缆中间联接器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于矿物绝缘电缆生产长度受电缆原材料（铜护套用铜管的长度）长度的限制，或放线过程中受不同电气回路电缆配备的响，使得电缆敷设安装过程中，需采用中间联接器将二根相同规格电缆联在一起，以保证满足线路长度的需要。该联接器的二端均由内纹无缝管、黄铜罐或热缩套管、铜压接管和绝缘热收缩套管等配件所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矿物电缆终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缆在通电使用前，需采用一种永久性的终端将电缆与电气设备相接。终端有两种作用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是使用电缆绝缘材料（氧化镁）与外界隔离起密封用途，二是将电缆联接到开关柜或是用电设备上起固定作用。因而终端由二部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密封部份：一般由黄铜罐、罐盖、密封材料和导体的绝缘管所组成。</w:t>
      </w:r>
    </w:p>
    <w:p>
      <w:pPr>
        <w:pStyle w:val="Normal"/>
        <w:rPr>
          <w:sz w:val="28"/>
          <w:szCs w:val="28"/>
          <w:highlight w:val="darkMagenta"/>
        </w:rPr>
      </w:pPr>
      <w:r>
        <w:rPr>
          <w:sz w:val="28"/>
          <w:szCs w:val="28"/>
        </w:rPr>
        <w:t>压盖部份：一般由压盖本体、压缩环和压缩螺母所成。</w:t>
      </w:r>
    </w:p>
    <w:p>
      <w:pPr>
        <w:pStyle w:val="Normal"/>
        <w:rPr>
          <w:sz w:val="28"/>
          <w:szCs w:val="28"/>
          <w:highlight w:val="darkMagenta"/>
        </w:rPr>
      </w:pPr>
      <w:r>
        <w:rPr>
          <w:sz w:val="28"/>
          <w:szCs w:val="28"/>
          <w:highlight w:val="darkMagent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1:00Z</dcterms:created>
  <dc:creator>USER</dc:creator>
  <dc:description/>
  <cp:keywords/>
  <dc:language>en-US</dc:language>
  <cp:lastModifiedBy>USER</cp:lastModifiedBy>
  <dcterms:modified xsi:type="dcterms:W3CDTF">2013-01-31T01:07:00Z</dcterms:modified>
  <cp:revision>2</cp:revision>
  <dc:subject/>
  <dc:title>矿物电缆附件、矿物电缆终端头、矿物电缆中间头</dc:title>
</cp:coreProperties>
</file>