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D343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硬密封法兰蝶阀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343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多层次金属硬密封蝶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硬密封法兰蝶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结构及性能简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偏心硬密封蝶阀系列产品，系我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开发的长寿命、节能型蝶阀。产品符合国家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B/T85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密封蝶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39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阀门压力试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及阀门其它相关标准的规定。本产品由阀体、蝶板、密封圈、传动机构等主要部件组成。其结构采用三维偏心原理设计，弹性密封和硬软多层密封兼容的加工新工艺，使蝶阀在运行工作时，减少其扭矩力，达到省力，节能之功能。从而确保整体的抗腐蚀．耐高温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抗靡损的可靠性。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硬密封法兰蝶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主要性能特点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．结构独特、型小轻便、操作灵活、省力、方便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．密封可靠，可达到气密封无泄漏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．流量特性趋于直线调节性有最佳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．采用三偏心原理，使密封面近似零靡损延长了阀门的使用寿命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．应用范围广。如：可用于水、蒸气、油品、空气、煤气等介质。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适用不同温度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以下的压力等级，耐腐蚀等各种介质管线。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硬密封法兰蝶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用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蝶阀</w:t>
            </w:r>
            <w:r>
              <w:rPr/>
              <w:t xml:space="preserve">适用于食品．医药．石油化工．电厂．钢厂．工业环保水处理及高层建筑．供排水管道上作调节流量和截断流体最佳装置。  </w:t>
            </w:r>
            <w:r>
              <w:rPr/>
              <w:br/>
            </w:r>
            <w:r>
              <w:rPr/>
              <w:t xml:space="preserve">主要连接及外形尺寸  </w:t>
            </w:r>
          </w:p>
          <w:tbl>
            <w:tblPr>
              <w:tblW w:w="8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6"/>
              <w:gridCol w:w="486"/>
              <w:gridCol w:w="486"/>
              <w:gridCol w:w="486"/>
              <w:gridCol w:w="576"/>
              <w:gridCol w:w="486"/>
              <w:gridCol w:w="486"/>
              <w:gridCol w:w="576"/>
              <w:gridCol w:w="576"/>
              <w:gridCol w:w="666"/>
              <w:gridCol w:w="576"/>
              <w:gridCol w:w="576"/>
              <w:gridCol w:w="666"/>
              <w:gridCol w:w="756"/>
            </w:tblGrid>
            <w:tr>
              <w:trPr/>
              <w:tc>
                <w:tcPr>
                  <w:tcW w:w="11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公称通径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DN </w:t>
                  </w:r>
                </w:p>
              </w:tc>
              <w:tc>
                <w:tcPr>
                  <w:tcW w:w="9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结构长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L </w:t>
                  </w:r>
                </w:p>
              </w:tc>
              <w:tc>
                <w:tcPr>
                  <w:tcW w:w="20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外形尺寸（参考值） </w:t>
                  </w:r>
                </w:p>
              </w:tc>
              <w:tc>
                <w:tcPr>
                  <w:tcW w:w="36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连接（标准值） </w:t>
                  </w:r>
                </w:p>
              </w:tc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  <w:t>参考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  <w:t>重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Dt343H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18"/>
                    </w:rPr>
                    <w:t xml:space="preserve"> </w:t>
                  </w:r>
                </w:p>
              </w:tc>
              <w:tc>
                <w:tcPr>
                  <w:tcW w:w="1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Dt343H </w:t>
                  </w:r>
                </w:p>
              </w:tc>
              <w:tc>
                <w:tcPr>
                  <w:tcW w:w="18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PN0.6MPa </w:t>
                  </w:r>
                </w:p>
              </w:tc>
              <w:tc>
                <w:tcPr>
                  <w:tcW w:w="18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PN1.0MPa </w:t>
                  </w:r>
                </w:p>
              </w:tc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mm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inch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短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长 </w:t>
                  </w:r>
                </w:p>
              </w:tc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H1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A1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B1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D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D1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z- d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D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D1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z- d </w:t>
                  </w:r>
                </w:p>
              </w:tc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08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5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12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35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8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4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10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4-14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65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25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4-18 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7 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65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5/2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12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7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15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37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8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6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30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4-14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85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45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4-18 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8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14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8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2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38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8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9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50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4-18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60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8-18 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3 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27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9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38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42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8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1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70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4-18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2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80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8-18 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25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4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64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46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8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4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8-18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5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10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8-18 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40 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5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4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1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75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555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7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8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65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25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8-18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85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40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8-22 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47 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8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52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3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08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605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7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8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32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80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8-18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34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95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8-22 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60 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5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65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5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43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68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7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8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375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335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2-18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395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350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2-22 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95 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30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78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7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83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80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38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42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44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395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2-22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445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400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2-22 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24 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35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4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9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9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31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835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38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42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49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445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2-22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505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460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6-22 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81 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40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6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16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31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34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915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45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47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54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495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6-22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565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515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6-26 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60 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45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8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22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33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38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96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48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49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595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550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6-22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615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565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0-26 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338 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50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29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35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41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02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48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49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645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600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0-22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67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620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0-26 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360 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60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4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67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39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47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225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48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66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755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705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0-26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78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725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0-30 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540 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70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8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92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43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55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355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64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66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86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810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4-26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895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840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4-30 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580 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80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32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318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47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64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47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64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66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975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920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4-3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015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950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4-33 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845 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90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36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33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51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71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545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75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86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075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020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4-3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115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050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8-33 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050 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00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4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41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55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77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795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85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86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175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120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8-3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23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160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8-36 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500 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20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48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47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63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89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965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850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90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405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340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32-33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455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380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32-39 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000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/>
      <w:bCs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2:21:00Z</dcterms:created>
  <dc:creator>lenovo</dc:creator>
  <dc:description/>
  <cp:keywords/>
  <dc:language>en-US</dc:language>
  <cp:lastModifiedBy>lenovo</cp:lastModifiedBy>
  <dcterms:modified xsi:type="dcterms:W3CDTF">2011-04-16T02:22:00Z</dcterms:modified>
  <cp:revision>2</cp:revision>
  <dc:subject/>
  <dc:title/>
</cp:coreProperties>
</file>