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HBMD15/6-22S</w:t>
      </w:r>
      <w:r>
        <w:rPr>
          <w:b/>
          <w:color w:val="FF0000"/>
          <w:sz w:val="28"/>
          <w:szCs w:val="28"/>
        </w:rPr>
        <w:t>煤矿用混凝土泵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color w:val="993300"/>
          <w:sz w:val="28"/>
          <w:szCs w:val="28"/>
        </w:rPr>
        <w:t>∷★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混凝土输送泵服务承诺：一年保修，免费安装调试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color w:val="993300"/>
          <w:sz w:val="28"/>
          <w:szCs w:val="28"/>
        </w:rPr>
        <w:t>∷★∷</w:t>
      </w:r>
      <w:r>
        <w:rPr>
          <w:b/>
          <w:color w:val="FF0000"/>
          <w:sz w:val="28"/>
          <w:szCs w:val="28"/>
        </w:rPr>
        <w:t>煤矿用混凝土泵←</w:t>
      </w:r>
      <w:r>
        <w:rPr>
          <w:b/>
          <w:color w:val="FF0000"/>
          <w:sz w:val="28"/>
          <w:szCs w:val="28"/>
        </w:rPr>
        <w:t>1 3 9 5 3 8 9 5 0 9 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→</w:t>
      </w:r>
      <w:r>
        <w:rPr>
          <w:b/>
          <w:color w:val="FF0000"/>
          <w:sz w:val="28"/>
          <w:szCs w:val="28"/>
        </w:rPr>
        <w:t>煤矿用混凝土泵</w:t>
      </w:r>
    </w:p>
    <w:p>
      <w:pPr>
        <w:pStyle w:val="Normal"/>
        <w:rPr/>
      </w:pPr>
      <w:r>
        <w:rPr>
          <w:rFonts w:cs="宋体;SimSun" w:ascii="宋体;SimSun" w:hAnsi="宋体;SimSun"/>
          <w:color w:val="993300"/>
          <w:sz w:val="28"/>
          <w:szCs w:val="28"/>
        </w:rPr>
        <w:t>∷★∷</w:t>
      </w:r>
      <w:r>
        <w:rPr>
          <w:sz w:val="28"/>
          <w:szCs w:val="28"/>
        </w:rPr>
        <w:t>电话一打，详细解答，价格实惠，送货到家。</w:t>
      </w:r>
    </w:p>
    <w:p>
      <w:pPr>
        <w:pStyle w:val="Normal"/>
        <w:rPr/>
      </w:pPr>
      <w:r>
        <w:rPr>
          <w:rFonts w:cs="宋体;SimSun" w:ascii="宋体;SimSun" w:hAnsi="宋体;SimSun"/>
          <w:color w:val="993300"/>
          <w:sz w:val="28"/>
          <w:szCs w:val="28"/>
        </w:rPr>
        <w:t>∷★∷</w:t>
      </w:r>
      <w:r>
        <w:rPr>
          <w:sz w:val="28"/>
          <w:szCs w:val="28"/>
        </w:rPr>
        <w:t>全部出厂价实惠销售，欢迎联系。。</w:t>
      </w:r>
    </w:p>
    <w:p>
      <w:pPr>
        <w:pStyle w:val="Normal"/>
        <w:rPr/>
      </w:pPr>
      <w:r>
        <w:rPr>
          <w:rFonts w:cs="宋体;SimSun" w:ascii="宋体;SimSun" w:hAnsi="宋体;SimSun"/>
          <w:color w:val="993300"/>
          <w:sz w:val="28"/>
          <w:szCs w:val="28"/>
        </w:rPr>
        <w:t>∷★∷</w:t>
      </w:r>
      <w:r>
        <w:rPr>
          <w:sz w:val="28"/>
          <w:szCs w:val="28"/>
        </w:rPr>
        <w:t>详情请登陆</w:t>
      </w:r>
      <w:hyperlink r:id="rId2">
        <w:r>
          <w:rPr>
            <w:rStyle w:val="InternetLink"/>
            <w:b/>
            <w:color w:val="0000FF"/>
            <w:sz w:val="28"/>
            <w:szCs w:val="28"/>
          </w:rPr>
          <w:t>http://www.hunningtubeng.cn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sz w:val="28"/>
          <w:szCs w:val="28"/>
        </w:rPr>
        <w:t>查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drawing>
          <wp:inline distT="0" distB="0" distL="0" distR="0">
            <wp:extent cx="5740400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762500" cy="398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矿用混凝土泵是一种适用于矿井下高压，远距离物料输送的泵，适用于泵送混凝土，砂浆，膏体料等。可广泛地作为矿井下充填、注浆、喷浆、沿空留巷、壁后充填、打水仓、铺设底板、矿用排水、快速封闭等多用途的标准设备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先进的设计理念：泰山力源机械已拥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项混凝土输送泵专利技术，针对煤矿的安全性和可靠性要求高、故障率低的特点设计而成。产品达到国内的一流水平，在吸料性和适应性等方面已超过国际水平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泵送压力高，解决了远距离泵送的要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泵送排量大，同时泵送排量可实现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—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方无级调节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对骨料要求低，适应范围更广，最大骨料可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适应性强：整机根据矿井下使用工况而专门设计，整机设计结构合理，操作方便简单，将泵送工作装置和动力装置进行分体设计。体积小、重量轻、方便安全运输。整套设备都固定在钢架上。解决了井下安装、泵送的灵活性及整机的稳定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适用范围广：可用于矿沿空留巷、壁后充填、采空区充填、铺设底板、快速封闭、砌建水仓、清理井下垃圾等混凝土施工，真正的一机多能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动力系统：选用国内知名品牌性能优良高防爆等级的电动机，耐用、安全、维护保养方便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液压系统：主油泵、液压阀组采用国际名牌德国力士乐公司产品，性能稳定、工作可靠，全液压换向开式液压系统，可靠性高，换向冲击小，油温低，液压系统油液自清洁能力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电气系统：采用国内知名品牌的矿用隔爆型控制按钮、矿用隔爆型急停按钮及矿用隔爆型真空馈电开关，整机工作状态的可靠性及安全性得到了极大的提高</w:t>
      </w:r>
      <w:r>
        <w:rPr/>
        <w:t>。</w:t>
      </w:r>
      <w:r>
        <w:rPr/>
        <w:br/>
        <w:t>7</w:t>
      </w:r>
      <w:r>
        <w:rPr/>
        <w:t>、集泵送、搅拌于一体：该设备上料方便，集搅拌、泵送于一体，集成度高，适应性强。针对煤矿井下工况专门设计的正反转的双卧轴式上搅拌系统，采用高强度耐磨钢制作，该搅拌系统能有效的防止大颗物料的卡堵，搅拌能力强，骨料适应范围广。该搅拌系统攻克了井下混凝土现场搅拌的技术瓶颈，已通过国家矿用产品安全标志中心的性能检测，并经过国家安全生产长沙矿山机电检测检验中心的工业性试验，得到了客户的高度认可。</w:t>
      </w:r>
      <w:r>
        <w:rPr/>
        <w:br/>
        <w:t>8</w:t>
      </w:r>
      <w:r>
        <w:rPr/>
        <w:t>、泵送系统：料斗全新设计，整体采用高强钢焊接而成，强度高，双层</w:t>
      </w:r>
      <w:r>
        <w:rPr/>
        <w:br/>
      </w:r>
      <w:r>
        <w:rPr/>
        <w:t>弧形结构，彻底去除死角位置，不积料，混凝土、沙浆、膏体料流动性与吸入性大大提高，提高了吸料性。</w:t>
      </w:r>
      <w:r>
        <w:rPr/>
        <w:br/>
        <w:t>9</w:t>
      </w:r>
      <w:r>
        <w:rPr/>
        <w:t>、输送管路系统：混凝土输送管道采用高耐磨合金钢制作而成，更耐磨，使用寿命更长。针对煤矿井下工况，专门配置防离析装置，解决了向下泵送混凝土离析堵管的问题。</w:t>
      </w:r>
      <w:r>
        <w:rPr/>
        <w:br/>
        <w:t>10</w:t>
      </w:r>
      <w:r>
        <w:rPr/>
        <w:t>、易损件：针对井下维修难度大、不方便的特点而对易损件进行专门设计，大大提高了整机泵送能力和易损件使用寿命。</w:t>
      </w:r>
      <w:r>
        <w:rPr/>
        <w:br/>
        <w:t>11</w:t>
      </w:r>
      <w:r>
        <w:rPr/>
        <w:t>、冷却系统：通过液压油自循环冷却的同时增加水冷却，确保了高压力工况下大排量输出的稳定性，又极大的降低井下施工时粉尘的产生。</w:t>
      </w:r>
      <w:r>
        <w:rPr/>
        <w:br/>
        <w:t>12</w:t>
      </w:r>
      <w:r>
        <w:rPr/>
        <w:t>、维护性</w:t>
      </w:r>
      <w:r>
        <w:rPr/>
        <w:t>:</w:t>
      </w:r>
      <w:r>
        <w:rPr/>
        <w:t>结构布局合理，充分考虑了系统的可维护性和维修性，使维护更方便。</w:t>
      </w:r>
      <w:r>
        <w:rPr/>
        <w:br/>
        <w:t>13</w:t>
      </w:r>
      <w:r>
        <w:rPr/>
        <w:t>、防水密封</w:t>
      </w:r>
      <w:r>
        <w:rPr/>
        <w:t xml:space="preserve">: </w:t>
      </w:r>
      <w:r>
        <w:rPr/>
        <w:t>主油缸密封采用</w:t>
      </w:r>
      <w:r>
        <w:rPr/>
        <w:t>PARK</w:t>
      </w:r>
      <w:r>
        <w:rPr/>
        <w:t>进口组合密封（</w:t>
      </w:r>
      <w:r>
        <w:rPr/>
        <w:t>9</w:t>
      </w:r>
      <w:r>
        <w:rPr/>
        <w:t>套密封）具有良好防水功能。</w:t>
      </w:r>
      <w:r>
        <w:rPr/>
        <w:br/>
        <w:t>14</w:t>
      </w:r>
      <w:r>
        <w:rPr/>
        <w:t>、自动润滑</w:t>
      </w:r>
      <w:r>
        <w:rPr/>
        <w:t xml:space="preserve">: </w:t>
      </w:r>
      <w:r>
        <w:rPr/>
        <w:t>采用液压同步控制的自动脂润滑技术，保证砼活塞、搅拌与</w:t>
      </w:r>
      <w:r>
        <w:rPr/>
        <w:t>S</w:t>
      </w:r>
      <w:r>
        <w:rPr/>
        <w:t>阀润滑良好。</w:t>
      </w:r>
      <w:r>
        <w:rPr/>
        <w:br/>
        <w:t>15</w:t>
      </w:r>
      <w:r>
        <w:rPr/>
        <w:t>、退活塞功能</w:t>
      </w:r>
      <w:r>
        <w:rPr/>
        <w:t xml:space="preserve">: </w:t>
      </w:r>
      <w:r>
        <w:rPr/>
        <w:t>具有砼活塞自动退回功能，检查和更换活塞方便、快捷，结构简单实用可靠。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1635"/>
        <w:gridCol w:w="486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项  目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 xml:space="preserve">单位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HBMD15/6-22S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理论输送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/h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3/h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泵送混凝土最大输出压力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动机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类型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隔爆型电动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功率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额定电压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/660/1140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额定电流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.7/114.7/66.2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泵送部分上料高度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坍落度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-23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缸（内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行程）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×75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液压油箱容积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部分外形尺寸（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高）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×1050×125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整机质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型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水平单动双列液压活塞式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混凝土分配阀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阀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送管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Φ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泵送混凝土最大骨料粒径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料斗容积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3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液压油型号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磨液压油  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输送型式 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—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螺旋叶片及特殊叶片。具有输送、搅拌功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ningtuben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34:00Z</dcterms:created>
  <dc:creator>dell</dc:creator>
  <dc:description/>
  <cp:keywords/>
  <dc:language>en-US</dc:language>
  <cp:lastModifiedBy>dell</cp:lastModifiedBy>
  <dcterms:modified xsi:type="dcterms:W3CDTF">2013-04-25T07:27:00Z</dcterms:modified>
  <cp:revision>5</cp:revision>
  <dc:subject/>
  <dc:title>HBMD15/6-22S</dc:title>
</cp:coreProperties>
</file>