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一、简要说明</w:t>
      </w:r>
      <w:r>
        <w:rPr>
          <w:rFonts w:ascii="Arial" w:hAnsi="Arial" w:cs="Arial"/>
          <w:b/>
          <w:bCs/>
          <w:color w:val="666666"/>
          <w:kern w:val="0"/>
          <w:sz w:val="18"/>
        </w:rPr>
        <w:t> </w:t>
      </w:r>
      <w:r>
        <w:rPr>
          <w:rFonts w:ascii="Arial" w:hAnsi="Arial" w:cs="Arial"/>
          <w:color w:val="666666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闭式膨胀罐是近年来我国在空调系统、采暖系统中的一种定压设备。罐内的耐热橡胶囊是膨胀罐的重要部件，它可在</w:t>
      </w:r>
      <w:r>
        <w:rPr>
          <w:rFonts w:cs="Arial" w:ascii="Arial" w:hAnsi="Arial"/>
          <w:color w:val="666666"/>
          <w:kern w:val="0"/>
          <w:sz w:val="18"/>
          <w:szCs w:val="18"/>
        </w:rPr>
        <w:t>12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以下长期使用。在空调、采暖系统中膨胀罐起定压和容纳系统温度升高时的膨胀水量，保证系统正常运行。</w:t>
      </w:r>
      <w:r>
        <w:rPr>
          <w:rFonts w:ascii="Arial" w:hAnsi="Arial" w:cs="Arial"/>
          <w:color w:val="666666"/>
          <w:kern w:val="0"/>
          <w:sz w:val="18"/>
          <w:szCs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333248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二、适用范围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       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闭式膨胀罐可广泛应用于宾馆、高层综合楼、商住办公楼、大型商场、娱乐餐饮、化学工业、食品工业、纺织工业、造纸工业等建筑的无塔供水，供热系统中代替膨胀水箱，并可同变频供水系统联网使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三、定压供水机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构造及运行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１）构造：本设备是由隔膜罐（空压罐）定压泵，控制柜三大件组成。</w:t>
      </w:r>
      <w:r>
        <w:rPr>
          <w:rFonts w:ascii="Arial" w:hAnsi="Arial" w:cs="Arial"/>
          <w:color w:val="666666"/>
          <w:kern w:val="0"/>
          <w:sz w:val="18"/>
          <w:szCs w:val="18"/>
        </w:rPr>
        <w:t> 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２）运行：当设备投入正常运行时，由于系统采暖系统供气逐渐升温。水体膨胀，定压罐内的橡胶囊在不断吸入由于升温而产生的膨胀水量，当吸入水量超过定压力值时，电磁阀自动打开，排除多余水量，同时电磁阀也能周期性的排析由于水加热后分离出来的气体－排气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３）当系统停运，水温自然下降，或者是系统难免泄漏，此时定压点的压力也在不断下降，当低于设定压力值时，压力水泵自动启动，以满足系统中的定压值。使系统某点压力恒定</w:t>
      </w:r>
      <w:r>
        <w:rPr>
          <w:rFonts w:cs="Arial" w:ascii="Arial" w:hAnsi="Arial"/>
          <w:color w:val="666666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定压。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drawing>
          <wp:inline distT="0" distB="0" distL="0" distR="0">
            <wp:extent cx="238061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4"/>
        </w:rPr>
        <w:t> 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drawing>
          <wp:inline distT="0" distB="0" distL="0" distR="0">
            <wp:extent cx="238061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15:00Z</dcterms:created>
  <dc:creator>微软用户</dc:creator>
  <dc:description/>
  <cp:keywords/>
  <dc:language>en-US</dc:language>
  <cp:lastModifiedBy>微软用户</cp:lastModifiedBy>
  <dcterms:modified xsi:type="dcterms:W3CDTF">2013-07-27T10:04:00Z</dcterms:modified>
  <cp:revision>4</cp:revision>
  <dc:subject/>
  <dc:title/>
</cp:coreProperties>
</file>