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利丰牌秸秆粉碎机、饲料粉碎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秸秆粉碎机、饲料粉碎机式机电一体化产品，式饲料工业生产中的核心设备之一，该机是机壳一端配以滚动轴承主轴，由电机带动主轴及紧固在主轴上的涡轮高速转动。使涡轮与筛网圈上的磨块组成合理的紧凑的结构，式物料在旋转气流中紧密的摩擦和强烈的冲击研磨，并在叶片与磨块之间的缝隙中，进行再次研磨，通过筛网的调节使物料粉碎至</w:t>
      </w:r>
      <w:r>
        <w:rPr>
          <w:szCs w:val="21"/>
        </w:rPr>
        <w:t>20</w:t>
      </w:r>
      <w:r>
        <w:rPr>
          <w:szCs w:val="21"/>
        </w:rPr>
        <w:t>目到</w:t>
      </w:r>
      <w:r>
        <w:rPr>
          <w:szCs w:val="21"/>
        </w:rPr>
        <w:t>100</w:t>
      </w:r>
      <w:r>
        <w:rPr>
          <w:szCs w:val="21"/>
        </w:rPr>
        <w:t>目之间。通俗的讲，式物料与本机相配的喂料机构由顶部喂入，在告诉旋片打击和筛板摩擦作用下，物料逐渐被粉碎，并在离心力的作用下，通过筛孔从底部排料口排出。</w:t>
      </w:r>
    </w:p>
    <w:p>
      <w:pPr>
        <w:pStyle w:val="Normal"/>
        <w:rPr>
          <w:szCs w:val="21"/>
        </w:rPr>
      </w:pPr>
      <w:r>
        <w:rPr>
          <w:szCs w:val="21"/>
        </w:rPr>
        <w:t>该玉米秸秆粉碎机结构紧凑合理、体积小、耗能低、效率高、运转平稳、噪声低、紧密可靠、无粉尘污染、自冷功能良好，安装简单，易拆、易修，调换损件方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粉碎机主要使用与中低硬度物料的粉碎，能粉碎粒状如玉米、高粱、麦类、豆类、饼类的精饲料；也可将块状的如红薯、土豆、葛根、木薯等物料打浆制粉，或将牧草、干杂草、地瓜秧、玉米秸秆、干谷秸秆等粉碎成粗饲料；应用于农村中小型养猪场，养猪专业户和副业加工户是一种最理想、最高效、最经济的设备。在化工、医药、染料、涂料、农药、冶金、陶瓷、食品、非金属矿，及科研等企事业单位作为细粉及超细粉加工也有广泛应用。</w:t>
      </w:r>
    </w:p>
    <w:p>
      <w:pPr>
        <w:pStyle w:val="Normal"/>
        <w:rPr>
          <w:szCs w:val="21"/>
        </w:rPr>
      </w:pPr>
      <w:r>
        <w:rPr>
          <w:szCs w:val="21"/>
        </w:rPr>
        <w:t>携手利丰，共创辉煌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92"/>
        <w:gridCol w:w="1092"/>
        <w:gridCol w:w="1077"/>
        <w:gridCol w:w="1077"/>
      </w:tblGrid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h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锤片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轴转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（元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成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-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-1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-7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-1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-1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-1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-2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Q50-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-2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Q50-5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-4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-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FQ50-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-5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、沙克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公司名称：曲阜利丰农机有限公司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省曲阜市孔子商贸城福源一街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537-4567002 </w:t>
      </w:r>
      <w:r>
        <w:rPr>
          <w:szCs w:val="21"/>
        </w:rPr>
        <w:t>传真：</w:t>
      </w:r>
      <w:r>
        <w:rPr>
          <w:szCs w:val="21"/>
        </w:rPr>
        <w:t>0537-4567003</w:t>
      </w:r>
    </w:p>
    <w:p>
      <w:pPr>
        <w:pStyle w:val="Normal"/>
        <w:rPr>
          <w:szCs w:val="21"/>
        </w:rPr>
      </w:pPr>
      <w:r>
        <w:rPr>
          <w:szCs w:val="21"/>
        </w:rPr>
        <w:t>财富热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753733099</w:t>
      </w:r>
    </w:p>
    <w:p>
      <w:pPr>
        <w:pStyle w:val="Normal"/>
        <w:rPr>
          <w:szCs w:val="21"/>
        </w:rPr>
      </w:pPr>
      <w:r>
        <w:rPr>
          <w:szCs w:val="21"/>
        </w:rPr>
        <w:t>在线</w:t>
      </w:r>
      <w:r>
        <w:rPr>
          <w:szCs w:val="21"/>
        </w:rPr>
        <w:t>QQ; 1061809376</w:t>
      </w:r>
    </w:p>
    <w:p>
      <w:pPr>
        <w:pStyle w:val="Normal"/>
        <w:rPr/>
      </w:pPr>
      <w:r>
        <w:rPr>
          <w:szCs w:val="21"/>
        </w:rPr>
        <w:t>网站：</w:t>
      </w:r>
      <w:hyperlink r:id="rId2">
        <w:r>
          <w:rPr>
            <w:rStyle w:val="InternetLink"/>
            <w:szCs w:val="21"/>
          </w:rPr>
          <w:t>http://www.lfnj1988.com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曲阜利丰农机有限公司全体员工愿与您携手共进，我们的精心，细心，用心，品质永保你放心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nj19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2-03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