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曲阜利丰农机有限公司</w:t>
      </w:r>
      <w:r>
        <w:rPr>
          <w:color w:val="000000"/>
        </w:rPr>
        <w:t>专业生产</w:t>
      </w:r>
      <w:r>
        <w:rPr>
          <w:color w:val="000000"/>
          <w:szCs w:val="21"/>
        </w:rPr>
        <w:t>自动上料玉米脱粒机</w:t>
      </w:r>
      <w:r>
        <w:rPr>
          <w:color w:val="000000"/>
        </w:rPr>
        <w:t>，大型玉米脱粒机、玉米扒皮机、各种</w:t>
      </w:r>
      <w:r>
        <w:rPr>
          <w:color w:val="000000"/>
        </w:rPr>
        <w:t>粮食加工</w:t>
      </w:r>
      <w:r>
        <w:rPr>
          <w:color w:val="000000"/>
        </w:rPr>
        <w:t>设备。为企业增加效益为目的。引进了国内外同类产品的先进技术和先进工艺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公司自创立至今，以先进的技术，完善的设施，优良的品质，合理的价格，周到热情的售后服务。吸引了广大客户，满足了客户的最大程度的需求，同时也赢得了广大客户的信赖与支持！深受用户好评。</w:t>
      </w:r>
    </w:p>
    <w:p>
      <w:pPr>
        <w:pStyle w:val="Normal"/>
        <w:rPr/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利丰牌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自动上料玉米脱粒机产品特点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提供的全自动上料玉米脱粒机自动上料，省力省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只要将初步晾晒好的玉米棒堆积在场地内即可，在动力设备的驱动下，自动完成上料，省去了人工装料的麻烦，并大大提高了工作效率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复式清选，脱净率高，破碎率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复式清选包括网筛二次清选和吸风清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网筛装置有效的将玉米粒与破碎的玉米芯分离，并通过吸风装置除去轻小颗粒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适应多种作业场地，配合１８马力以上的柴油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离合装置使用更方便，不作业时，新增加的离合装置使脱粒机与动力设备脱离，既减少了动力设备的油耗，又便于停机检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高效率，高脱净率，低破碎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双滚筒设计，效率更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自动上料玉米脱粒机主要结构</w:t>
      </w:r>
      <w:r>
        <w:rPr>
          <w:color w:val="000000"/>
          <w:szCs w:val="21"/>
        </w:rPr>
        <w:t>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收集装置：收集初步晾晒的玉米棒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送装置：将收集的玉米棒传送至脱离装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脱粒装置：将玉米粒和玉米芯脱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分离清选装置：网筛二次清选装置将玉米粒和玉米芯分离，吸风装置除去其中的轻型颗粒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辅助装置：包括离合装置，传动装置，安全装置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自动上料玉米脱粒机厂家提供的技术参数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)</w:t>
        <w:tab/>
      </w:r>
      <w:r>
        <w:rPr>
          <w:color w:val="000000"/>
          <w:szCs w:val="21"/>
        </w:rPr>
        <w:t>配套动力：小型拖拉机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以上</w:t>
      </w:r>
      <w:r>
        <w:rPr>
          <w:color w:val="000000"/>
          <w:szCs w:val="21"/>
        </w:rPr>
        <w:t xml:space="preserve">HP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配套转速：</w:t>
      </w:r>
      <w:r>
        <w:rPr>
          <w:color w:val="000000"/>
          <w:szCs w:val="21"/>
        </w:rPr>
        <w:t>1540</w:t>
      </w:r>
      <w:r>
        <w:rPr>
          <w:color w:val="000000"/>
          <w:szCs w:val="21"/>
        </w:rPr>
        <w:t>转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脱净率：大于</w:t>
      </w:r>
      <w:r>
        <w:rPr>
          <w:color w:val="000000"/>
          <w:szCs w:val="21"/>
        </w:rPr>
        <w:t>99%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破碎率：小于</w:t>
      </w:r>
      <w:r>
        <w:rPr>
          <w:color w:val="000000"/>
          <w:szCs w:val="21"/>
        </w:rPr>
        <w:t>0.02%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额定生产量：</w:t>
      </w:r>
      <w:r>
        <w:rPr>
          <w:color w:val="000000"/>
          <w:szCs w:val="21"/>
        </w:rPr>
        <w:t>7500kg/h</w:t>
      </w:r>
    </w:p>
    <w:p>
      <w:pPr>
        <w:pStyle w:val="Normal"/>
        <w:rPr/>
      </w:pPr>
      <w:r>
        <w:rPr>
          <w:color w:val="000000"/>
          <w:szCs w:val="21"/>
        </w:rPr>
        <w:t>2)</w:t>
        <w:tab/>
        <w:t>9TY-830</w:t>
      </w:r>
      <w:r>
        <w:rPr>
          <w:color w:val="000000"/>
          <w:szCs w:val="21"/>
        </w:rPr>
        <w:t>型背负式双筒脱粒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配套动力：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马力以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率：</w:t>
      </w:r>
      <w:r>
        <w:rPr>
          <w:color w:val="000000"/>
          <w:szCs w:val="21"/>
        </w:rPr>
        <w:t>10-12</w:t>
      </w:r>
      <w:r>
        <w:rPr>
          <w:color w:val="000000"/>
          <w:szCs w:val="21"/>
        </w:rPr>
        <w:t>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外形尺寸：</w:t>
      </w:r>
      <w:r>
        <w:rPr>
          <w:color w:val="000000"/>
          <w:szCs w:val="21"/>
        </w:rPr>
        <w:t>1750×5500×18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输送方式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皮带输送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量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10</w:t>
      </w:r>
      <w:r>
        <w:rPr>
          <w:color w:val="000000"/>
          <w:szCs w:val="21"/>
        </w:rPr>
        <w:t>公斤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)</w:t>
        <w:tab/>
      </w:r>
      <w:r>
        <w:rPr>
          <w:color w:val="000000"/>
          <w:szCs w:val="21"/>
        </w:rPr>
        <w:t>配套动力（马力）：</w:t>
      </w:r>
      <w:r>
        <w:rPr>
          <w:color w:val="000000"/>
          <w:szCs w:val="21"/>
        </w:rPr>
        <w:t>12-22</w:t>
      </w:r>
      <w:r>
        <w:rPr>
          <w:color w:val="000000"/>
          <w:szCs w:val="21"/>
        </w:rPr>
        <w:t>马力拖拉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工作转速（</w:t>
      </w:r>
      <w:r>
        <w:rPr>
          <w:color w:val="000000"/>
          <w:szCs w:val="21"/>
        </w:rPr>
        <w:t>n/min</w:t>
      </w:r>
      <w:r>
        <w:rPr>
          <w:color w:val="000000"/>
          <w:szCs w:val="21"/>
        </w:rPr>
        <w:t>）：</w:t>
      </w:r>
      <w:r>
        <w:rPr>
          <w:color w:val="000000"/>
          <w:szCs w:val="21"/>
        </w:rPr>
        <w:t>13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外形尺寸（</w:t>
      </w:r>
      <w:r>
        <w:rPr>
          <w:color w:val="000000"/>
          <w:szCs w:val="21"/>
        </w:rPr>
        <w:t>mm</w:t>
      </w:r>
      <w:r>
        <w:rPr>
          <w:color w:val="000000"/>
          <w:szCs w:val="21"/>
        </w:rPr>
        <w:t>）：</w:t>
      </w:r>
      <w:r>
        <w:rPr>
          <w:color w:val="000000"/>
          <w:szCs w:val="21"/>
        </w:rPr>
        <w:t>4900*1550*21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产量（</w:t>
      </w:r>
      <w:r>
        <w:rPr>
          <w:color w:val="000000"/>
          <w:szCs w:val="21"/>
        </w:rPr>
        <w:t>kg/h</w:t>
      </w:r>
      <w:r>
        <w:rPr>
          <w:color w:val="000000"/>
          <w:szCs w:val="21"/>
        </w:rPr>
        <w:t>）：</w:t>
      </w:r>
      <w:r>
        <w:rPr>
          <w:color w:val="000000"/>
          <w:szCs w:val="21"/>
        </w:rPr>
        <w:t>3000-100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脱净率：大于等于</w:t>
      </w:r>
      <w:r>
        <w:rPr>
          <w:color w:val="000000"/>
          <w:szCs w:val="21"/>
        </w:rPr>
        <w:t>98%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破损率：小于等于</w:t>
      </w:r>
      <w:r>
        <w:rPr>
          <w:color w:val="000000"/>
          <w:szCs w:val="21"/>
        </w:rPr>
        <w:t>2%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公司名称：曲阜利丰农机有限公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地址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山东省曲阜市孔子商贸城福源一街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537-4567002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537-456700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财富热线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5753733099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在线</w:t>
      </w:r>
      <w:r>
        <w:rPr>
          <w:color w:val="000000"/>
          <w:szCs w:val="21"/>
        </w:rPr>
        <w:t>QQ; 106180937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站：</w:t>
      </w:r>
      <w:hyperlink r:id="rId2">
        <w:r>
          <w:rPr>
            <w:rStyle w:val="InternetLink"/>
            <w:szCs w:val="21"/>
          </w:rPr>
          <w:t>http://www.lfnj1988.com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对于产品质量：我们要求精益求精！！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机械温馨提醒您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选择利丰农机省时省力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提高工作效率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安全可靠，低消耗能源，减轻体力劳动，为农民朋友提高经济收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nj1988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25:00Z</dcterms:created>
  <dc:creator>Administrator</dc:creator>
  <dc:description/>
  <cp:keywords/>
  <dc:language>en-US</dc:language>
  <cp:lastModifiedBy>微软用户</cp:lastModifiedBy>
  <dcterms:modified xsi:type="dcterms:W3CDTF">2013-12-02T08:10:00Z</dcterms:modified>
  <cp:revision>12</cp:revision>
  <dc:subject/>
  <dc:title>TMIE:2012.08.28,鏃堕棿锛?8:00    姹熻嫃鏂板瀷鑷姩涓婃枡鐜夌背鑴辩矑鏈轰环鏍尖柖灞辫タ鍏ㄨ嚜鍔ㄤ笂鏂欑帀绫宠劚绮掓満鍘傚鑷姩涓婃枡鐜夌背鑴辩矑鏈轰骇鍝佺壒鐐癸細鎻愪緵鐨勫叏鑷姩涓婃枡鐜夌背鑴辩矑鏈鸿嚜鍔ㄤ笂鏂欙紝鐪佸姏鐪佹椂 锛屽彧瑕佸皢鍒濇鏅炬檼濂界殑鐜夌背妫掑爢绉湪鍦哄湴鍐呭嵆鍙紝鍦ㄥ姩鍔涜澶囩殑椹卞姩涓嬶紝鑷姩瀹屾垚涓婃枡锛岀渷鍘讳簡浜哄伐瑁呮枡鐨勯夯鐑︼紝骞跺ぇ澶ф彁楂樹簡宸ヤ綔鏁堢巼銆傚�寮忔竻閫夛紝鑴卞噣鐜囬珮锛岀牬纰庣巼浣?锛屽�寮忔竻閫夊寘鎷綉绛涗簩娆℃竻閫夊拰鍚搁�娓呴€?锛岀綉绛涜�缃湁鏁堢殑灏嗙帀绫崇矑涓庣牬纰庣殑鐜夌背鑺垎绂伙紝骞堕€氳繃鍚搁�瑁呯疆闄ゅ幓杞诲皬棰楃矑閫傚簲澶氱�浣滀笟鍦哄湴锛岄厤鍚堬紤锛橀┈鍔涗互涓婄殑鏌存补鏈虹�鍚堣�缃娇鐢ㄦ洿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