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环氧防腐涂料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一、产品概述：</w:t>
      </w:r>
      <w:r>
        <w:rPr>
          <w:sz w:val="18"/>
          <w:szCs w:val="18"/>
        </w:rPr>
        <w:t>本产品是在常规环氧类涂料的基础上，加入特种改性剂，克服了传统环氧类涂料所存在的耐侯性差、易粉化的不足。配合特种助剂、溶剂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经先进工艺制备而成的双组份重防腐</w:t>
      </w:r>
      <w:r>
        <w:rPr>
          <w:sz w:val="18"/>
          <w:szCs w:val="18"/>
          <w:lang w:eastAsia="zh-CN"/>
        </w:rPr>
        <w:t>面</w:t>
      </w:r>
      <w:r>
        <w:rPr>
          <w:sz w:val="18"/>
          <w:szCs w:val="18"/>
        </w:rPr>
        <w:t>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适用范围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适用于钢铁表面和防锈底漆和车间底漆，也可作水工设备、化工设备、石油设备、电力设备桥梁、船舶、海上平台、水下涂层、港湾设施、汽车底盘表面防锈、油罐内外壁防锈底漆，还可作化工防腐涂层、煤矿设施的防腐涂层等。也可用于混凝土表面的防护涂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主要特点：</w:t>
      </w:r>
      <w:r>
        <w:rPr>
          <w:rFonts w:eastAsia="Times New Roman"/>
          <w:b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涂层具有极强的附着力、耐酸碱性、耐水性、耐久性等性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互穿网状耐磨涂层。因加入了特种改性剂，固化后形成互穿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状高分子防腐涂层，有效地防止涂层的变化，提高涂层的耐候、耐磨性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腐性能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施工方便，常温固化。施工费用省，一次成膜，常温固化成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产品技术要求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59"/>
        <w:gridCol w:w="3474"/>
        <w:gridCol w:w="2286"/>
      </w:tblGrid>
      <w:tr>
        <w:trPr>
          <w:trHeight w:val="3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</w:tc>
      </w:tr>
      <w:tr>
        <w:trPr>
          <w:trHeight w:val="3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整光滑，符合样板色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2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979</w:t>
            </w:r>
          </w:p>
        </w:tc>
      </w:tr>
      <w:tr>
        <w:trPr>
          <w:trHeight w:val="3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度（涂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杯），</w:t>
            </w:r>
            <w:r>
              <w:rPr>
                <w:sz w:val="18"/>
                <w:szCs w:val="18"/>
              </w:rPr>
              <w:t>s, 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2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3</w:t>
            </w:r>
          </w:p>
        </w:tc>
      </w:tr>
      <w:tr>
        <w:trPr>
          <w:trHeight w:val="30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时间</w:t>
            </w:r>
            <w:r>
              <w:rPr>
                <w:sz w:val="18"/>
                <w:szCs w:val="18"/>
              </w:rPr>
              <w:t>(h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2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89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3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3</w:t>
            </w:r>
          </w:p>
        </w:tc>
      </w:tr>
      <w:tr>
        <w:trPr>
          <w:trHeight w:val="3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方式建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无气喷涂、有气喷涂、刷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着力（划格法，级），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9286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8</w:t>
            </w:r>
          </w:p>
        </w:tc>
      </w:tr>
      <w:tr>
        <w:trPr>
          <w:trHeight w:val="3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汽油性（浸于航空汽车中</w:t>
            </w:r>
            <w:r>
              <w:rPr>
                <w:sz w:val="18"/>
                <w:szCs w:val="18"/>
              </w:rPr>
              <w:t>24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膜不起泡，不脱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2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3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碱性（浸于</w:t>
            </w:r>
            <w:r>
              <w:rPr>
                <w:sz w:val="18"/>
                <w:szCs w:val="18"/>
              </w:rPr>
              <w:t>30%NaOH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8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膜不起泡，不脱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施工参数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施工于无尘、无油脂、干燥的表面。钢铁件喷砂、抛丸除锈达到国标</w:t>
      </w:r>
      <w:r>
        <w:rPr>
          <w:sz w:val="18"/>
          <w:szCs w:val="18"/>
        </w:rPr>
        <w:t>Sa2.5</w:t>
      </w:r>
      <w:r>
        <w:rPr>
          <w:sz w:val="18"/>
          <w:szCs w:val="18"/>
        </w:rPr>
        <w:t>级；涂装混凝土时，须风干至水份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，并将表面清理干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开桶搅拌，将涂料彻底搅匀至桶底无沉积物，按涂料与固化剂规定比例（重量比）加入专用固化剂；充分搅拌均匀熟化</w:t>
      </w:r>
      <w:r>
        <w:rPr>
          <w:sz w:val="18"/>
          <w:szCs w:val="18"/>
        </w:rPr>
        <w:t>10</w:t>
      </w:r>
      <w:r>
        <w:rPr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后使用。</w:t>
      </w:r>
      <w:r>
        <w:rPr>
          <w:rFonts w:ascii="宋体" w:hAnsi="宋体" w:cs="宋体"/>
          <w:sz w:val="18"/>
          <w:szCs w:val="18"/>
        </w:rPr>
        <w:t>配制好的漆，建议在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小时左右（</w:t>
      </w:r>
      <w:r>
        <w:rPr>
          <w:sz w:val="18"/>
          <w:szCs w:val="18"/>
        </w:rPr>
        <w:t>2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的时间内用完，切忌配好的底漆重新倒入原漆料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涂装厚度：涂装一遍，干膜厚度约</w:t>
      </w:r>
      <w:r>
        <w:rPr>
          <w:sz w:val="18"/>
          <w:szCs w:val="18"/>
        </w:rPr>
        <w:t>60-65um</w:t>
      </w:r>
      <w:r>
        <w:rPr>
          <w:sz w:val="18"/>
          <w:szCs w:val="18"/>
        </w:rPr>
        <w:t>左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果环境温度低于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自固化时间还须适当延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理论消耗量：如果不考虑实际施工各种因素的影响，理论耗量约</w:t>
      </w:r>
      <w:r>
        <w:rPr>
          <w:sz w:val="18"/>
          <w:szCs w:val="18"/>
        </w:rPr>
        <w:t>0.20kg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稀释剂及稀释比：环氧类专用稀释剂，</w:t>
      </w:r>
      <w:r>
        <w:rPr>
          <w:sz w:val="18"/>
          <w:szCs w:val="18"/>
        </w:rPr>
        <w:t xml:space="preserve">3-10%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有效期为半年，超过有效期，经重新检验合格后仍可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4:00Z</dcterms:created>
  <dc:creator>Lenovo User</dc:creator>
  <dc:description/>
  <dc:language>en-US</dc:language>
  <cp:lastModifiedBy>微软用户</cp:lastModifiedBy>
  <dcterms:modified xsi:type="dcterms:W3CDTF">2013-08-08T03:07:29Z</dcterms:modified>
  <cp:revision>9</cp:revision>
  <dc:subject/>
  <dc:title>一、产品概述：本产品是在常规环氧类涂料的基础上，加入特种改性剂，克服了传统环氧类涂料所存在的耐侯性差、易粉化的不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