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产品说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适用于冶金、建材、化工、矿山等矿产品物料的</w:t>
      </w:r>
      <w:r>
        <w:rPr>
          <w:lang w:val="en-US" w:eastAsia="zh-CN"/>
        </w:rPr>
        <w:t>破碎</w:t>
      </w:r>
      <w:r>
        <w:rPr>
          <w:lang w:val="en-US"/>
        </w:rPr>
        <w:t>加工，可</w:t>
      </w:r>
      <w:r>
        <w:rPr>
          <w:lang w:val="en-US" w:eastAsia="zh-CN"/>
        </w:rPr>
        <w:t>破碎</w:t>
      </w:r>
      <w:r>
        <w:rPr>
          <w:lang w:val="en-US"/>
        </w:rPr>
        <w:t>石英、长石、方解石、滑石、重晶石、萤石、稀土、大理石、陶瓷、铝钒土、锰矿、铁矿、铜矿、磷矿石、氧化铁红、锆英砂、矿渣、水渣、水泥熟料、活性炭、白云石、花岗岩、石榴子石、氧化铁黄、豆饼、化肥、复合肥、煤灰、烟煤、焦煤、褐煤、菱美砂、氧化铬绿、金矿、红泥、粘土、高岭土、焦炭、煤矸石、瓷土、蓝晶石、氟石、膨润土、麦饭石流纹岩、浑绿岩、叶腊石、页岩、紫砂石、绿浑岩、迭岩石、玄武石、石膏、石墨、碳化硅、保材料等莫氏硬度在</w:t>
      </w:r>
      <w:r>
        <w:rPr>
          <w:lang w:val="en-US"/>
        </w:rPr>
        <w:t>9.3</w:t>
      </w:r>
      <w:r>
        <w:rPr>
          <w:lang w:val="en-US"/>
        </w:rPr>
        <w:t>级以下湿度在</w:t>
      </w:r>
      <w:r>
        <w:rPr>
          <w:lang w:val="en-US"/>
        </w:rPr>
        <w:t>6</w:t>
      </w:r>
      <w:r>
        <w:rPr>
          <w:lang w:val="en-US"/>
        </w:rPr>
        <w:t>％的各种非易燃爆矿产物料的加工。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9T02:36:49Z</dcterms:modified>
  <cp:revision>0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