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Productbroserabstract1"/>
          <w:rFonts w:ascii="Calibri" w:hAnsi="Calibri" w:asciiTheme="minorHAnsi" w:hAnsiTheme="minorHAnsi"/>
          <w:b/>
          <w:b/>
          <w:bCs/>
          <w:color w:val="auto"/>
          <w:sz w:val="44"/>
        </w:rPr>
      </w:pPr>
      <w:r>
        <w:rPr>
          <w:rStyle w:val="Productbroserabstract1"/>
          <w:rFonts w:ascii="Calibri" w:hAnsi="Calibri" w:asciiTheme="minorHAnsi" w:hAnsiTheme="minorHAnsi"/>
          <w:b/>
          <w:bCs/>
          <w:color w:val="auto"/>
          <w:sz w:val="44"/>
        </w:rPr>
        <w:t>专业影音网路电信佈线工具组</w:t>
      </w:r>
    </w:p>
    <w:tbl>
      <w:tblPr>
        <w:tblW w:w="98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870"/>
      </w:tblGrid>
      <w:tr>
        <w:trPr>
          <w:trHeight w:val="225" w:hRule="atLeast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color w:val="006600"/>
                <w:kern w:val="0"/>
                <w:sz w:val="20"/>
              </w:rPr>
              <w:t>规格</w:t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2019"/>
              <w:gridCol w:w="5480"/>
            </w:tblGrid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CP-371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替换式省力棘轮压着钳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本体镭刻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CP-336DP1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CP-371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口模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CP-236D6P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 xml:space="preserve">压接钳口模 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RJ-11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CP-236D8P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压接钳口模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RJ-45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CP-336DH1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CP-371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口模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HW-129B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长臂球型扳手组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9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支组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CP-3140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调力型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端子板压线器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5CP-3140-66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CP-3140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型刀片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MT-7057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合一网路电缆测试器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具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测试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T-2012H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深紫蓝色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600D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贴胶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皮包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DK-2040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米耐摔型捲尺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11G-3016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MS-001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绝缘胶布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色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含圆彩标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MT-8091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查线转换器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4/6/8 Pin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三合一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PK-H026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6"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活动扳手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色麻面把手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8PK-605A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5PCS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精密锉刀组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柄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70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R-332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电缆弯口剪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165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FL-506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手电筒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大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 xml:space="preserve">黑色 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灯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DK-2047N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电工剪刀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145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PN-P008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8"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水管钳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NT-305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数显式验电笔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接触式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02A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图片 1" descr="http://www.prokits.com.tw/pkjpg/pic1/symbol/screwdriver/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http://www.prokits.com.tw/pkjpg/pic1/symbol/screwdriver/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黑双色一字起子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5x75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02B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14300"/>
                        <wp:effectExtent l="0" t="0" r="0" b="0"/>
                        <wp:docPr id="2" name="图片 2" descr="http://www.prokits.com.tw/pkjpg/pic1/symbol/screwdriver/1_gra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http://www.prokits.com.tw/pkjpg/pic1/symbol/screwdriver/1_gra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橘黑双色十字起子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 #1x75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07A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图片 3" descr="http://www.prokits.com.tw/pkjpg/pic1/symbol/screwdriver/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http://www.prokits.com.tw/pkjpg/pic1/symbol/screwdriver/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黑双色一字起子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6x100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07B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14300"/>
                        <wp:effectExtent l="0" t="0" r="0" b="0"/>
                        <wp:docPr id="4" name="图片 4" descr="http://www.prokits.com.tw/pkjpg/pic1/symbol/screwdriver/1_gra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http://www.prokits.com.tw/pkjpg/pic1/symbol/screwdriver/1_gra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 xml:space="preserve">橘黑双色十字起子 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#2x100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20A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5" name="图片 5" descr="http://www.prokits.com.tw/pkjpg/pic1/symbol/screwdriver/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http://www.prokits.com.tw/pkjpg/pic1/symbol/screwdriver/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绿黑双色一字起子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6x40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SD-220B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04775" cy="114300"/>
                        <wp:effectExtent l="0" t="0" r="0" b="0"/>
                        <wp:docPr id="6" name="图片 6" descr="http://www.prokits.com.tw/pkjpg/pic1/symbol/screwdriver/1_gray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http://www.prokits.com.tw/pkjpg/pic1/symbol/screwdriver/1_gray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 xml:space="preserve">橘黑双色十字起子 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#2 6x40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CP-501BN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UTP/STP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网路剥线器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3.2~9.5mm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DK-2039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自动刀匣式美工刀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附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支刀片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PK-051AS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8"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钛金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GS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钢丝钳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PK-709AS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6"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钛金尖嘴钳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1PK-067AS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6"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钛金斜口钳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I-130B-20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陶瓷恆温烙铁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AC 220~240V)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DP-366D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双环双开吸锡器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PK-4028-P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PK-4028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工具板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中板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9PK-4028-TP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PK-4028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用工具板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上板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TC-736</w:t>
                  </w:r>
                </w:p>
              </w:tc>
              <w:tc>
                <w:tcPr>
                  <w:tcW w:w="5480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left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银灰重型铝质工具箱</w:t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(486x325x159mm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/>
              <w:jc w:val="left"/>
              <w:rPr>
                <w:rFonts w:ascii="Verdana" w:hAnsi="Verdana" w:eastAsia="宋体" w:cs="宋体"/>
                <w:vanish/>
                <w:color w:val="000000"/>
                <w:kern w:val="0"/>
                <w:sz w:val="18"/>
              </w:rPr>
            </w:pPr>
            <w:r>
              <w:rPr>
                <w:rFonts w:eastAsia="宋体" w:cs="宋体" w:ascii="Verdana" w:hAnsi="Verdana"/>
                <w:vanish/>
                <w:color w:val="000000"/>
                <w:kern w:val="0"/>
                <w:sz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151"/>
              <w:gridCol w:w="3348"/>
            </w:tblGrid>
            <w:tr>
              <w:trPr/>
              <w:tc>
                <w:tcPr>
                  <w:tcW w:w="7499" w:type="dxa"/>
                  <w:gridSpan w:val="2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PK-4028BM (Metric)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oldering Voltage</w:t>
                  </w:r>
                </w:p>
              </w:tc>
              <w:tc>
                <w:tcPr>
                  <w:tcW w:w="3348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Standard Plug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348" w:type="dxa"/>
                  <w:tcBorders/>
                  <w:shd w:color="auto" w:fill="EBEBE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04800" cy="152400"/>
                        <wp:effectExtent l="0" t="0" r="0" b="0"/>
                        <wp:docPr id="7" name="图片 7" descr="http://www.prokits.com.tw/pkjpg/pic1/symbol/plug/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http://www.prokits.com.tw/pkjpg/pic1/symbol/plug/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Verdana" w:hAnsi="Verdan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4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b242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24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2427"/>
    <w:rPr>
      <w:sz w:val="18"/>
      <w:szCs w:val="18"/>
    </w:rPr>
  </w:style>
  <w:style w:type="character" w:styleId="Productbroserabstract1" w:customStyle="1">
    <w:name w:val="product_broser_abstract1"/>
    <w:basedOn w:val="DefaultParagraphFont"/>
    <w:qFormat/>
    <w:rsid w:val="00eb2427"/>
    <w:rPr>
      <w:rFonts w:ascii="Verdana" w:hAnsi="Verdana"/>
      <w:b/>
      <w:bCs/>
      <w:color w:val="333333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b2427"/>
    <w:rPr>
      <w:b/>
      <w:bCs/>
      <w:kern w:val="2"/>
      <w:sz w:val="44"/>
      <w:szCs w:val="44"/>
    </w:rPr>
  </w:style>
  <w:style w:type="character" w:styleId="Description1" w:customStyle="1">
    <w:name w:val="description1"/>
    <w:basedOn w:val="DefaultParagraphFont"/>
    <w:qFormat/>
    <w:rsid w:val="00eb2427"/>
    <w:rPr>
      <w:rFonts w:ascii="Verdana" w:hAnsi="Verdana"/>
      <w:b/>
      <w:bCs/>
      <w:color w:val="006600"/>
      <w:sz w:val="20"/>
      <w:szCs w:val="20"/>
    </w:rPr>
  </w:style>
  <w:style w:type="character" w:styleId="Contentsprod1" w:customStyle="1">
    <w:name w:val="contents_prod1"/>
    <w:basedOn w:val="DefaultParagraphFont"/>
    <w:qFormat/>
    <w:rsid w:val="00eb2427"/>
    <w:rPr>
      <w:rFonts w:ascii="Verdana" w:hAnsi="Verdana"/>
      <w:b w:val="false"/>
      <w:bCs w:val="false"/>
      <w:color w:val="00000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24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24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24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242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3:00Z</dcterms:created>
  <dc:creator>ts</dc:creator>
  <dc:description/>
  <dc:language>en-US</dc:language>
  <cp:lastModifiedBy>ts</cp:lastModifiedBy>
  <dcterms:modified xsi:type="dcterms:W3CDTF">2014-03-1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